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67, De 8 de agost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7/02</w:t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Francisco de Paiva Lima Neto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“Dia da Reforma” no Município de Araraquara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30 de julho de 2.00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Município de Araraquara “O Dia da Reforma”, a ser comemorado no dia 31 de outubro de cada an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Entende-se por Reforma o movimento religioso do século XVI, que deu origem às ramificações protestante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Passará a constar do calendário oficial de eventos do Município, a data a que se refere este artig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de que trata o artigo anterior será comemorada anualmente com reuniões, palestras e eventos promovidos pelas Igrejas Evangélic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ias do mês de agost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26:00Z</dcterms:modified>
  <cp:revision>10</cp:revision>
  <dc:subject/>
  <dc:title>LEI MUNICIPAL Nº 5.867, DE 08 DE AGOSTO DE 2002</dc:title>
</cp:coreProperties>
</file>