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863, De 5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62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Mesa da Câmara Municipal de Araraquara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 da Lei Municipal nº 5.750, de 21 de dezembro de 2.001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color w:val="800000"/>
          <w:sz w:val="20"/>
          <w:szCs w:val="20"/>
        </w:rPr>
      </w:pPr>
      <w:r>
        <w:rPr>
          <w:rFonts w:cs="Arial" w:ascii="Arial" w:hAnsi="Arial"/>
          <w:b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 artigo 46, acrescido de parágrafo 1º, passando o seu parágrafo único a ser parágrafo 2º,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46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alterada por leis posteriores, que dispõe sobre a Organização da Câmara Municipal, cria o Quadro Especial dos Servidores do Legislativo do Município de Araraquara, vigorará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46  Fica autorizada a admissão de substitutos para cargos em comissão do Gabinete do Vereador cujos titulares tenham sido legalmente afastados por motivo de concessão dos benefícios de “auxílio doença”, “auxílio-acidente” ou “licença-maternidade”, pelo INSS, desde que o afastamento seja igual ou superior a trinta (30) dias e a remuneração do servidor afastado estiver integralmente a cargo do INSS, não implicando a substituição em novo encargo para o Poder Legislativ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No caso de conversão em aposentadoria de quaisquer dos benefícios descritos neste artigo cessará o contrato do servidor substituto, restando facultada a contratação de novo titular para o cargo em vacânci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 admissão do substituto de que trata este artigo se fará em comissão, devendo o substituto ser imediatamente exonerado do cargo quando do retorno do titular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5 (cinco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8T19:12:00Z</dcterms:modified>
  <cp:revision>27</cp:revision>
  <dc:subject/>
  <dc:title>LEI MUNICIPAL Nº 5.863, DE 05 DE AGOSTO DE 2002</dc:title>
</cp:coreProperties>
</file>