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8, De 17 de julho de 2.0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/>
          <w:color w:val="000080"/>
          <w:sz w:val="20"/>
          <w:szCs w:val="20"/>
          <w:u w:val="single"/>
        </w:rPr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jeto de Lei nº 123/02</w:t>
      </w:r>
    </w:p>
    <w:p>
      <w:pPr>
        <w:pStyle w:val="Heading3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 Ronaldo Napelo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4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Paulo Elias Antonio, entre as Avenidas João Monachini e Papa Pio X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julho do ano de 2.002 (dois mil e dois).</w:t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34:00Z</dcterms:modified>
  <cp:revision>7</cp:revision>
  <dc:subject/>
  <dc:title>LEI MUNICIPAL Nº 5.858, DE 17 DE JULHO DE 2002</dc:title>
</cp:coreProperties>
</file>