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854, De 8 de julho de 2.00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060/02</w:t>
      </w:r>
    </w:p>
    <w:p>
      <w:pPr>
        <w:pStyle w:val="Heading4"/>
        <w:ind w:right="0" w:firstLine="567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utor: Vereadora Vera Lúcia Silveira Botta Ferrante</w:t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i/>
          <w:i/>
          <w:color w:val="800000"/>
          <w:sz w:val="20"/>
          <w:szCs w:val="20"/>
        </w:rPr>
      </w:pPr>
      <w:r>
        <w:rPr>
          <w:rFonts w:cs="Arial" w:ascii="Arial" w:hAnsi="Arial"/>
          <w:b/>
          <w:i/>
          <w:color w:val="800000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Garante aos munícipes de qualquer idade, portadores de necessidades especiais, clinicamente comprovadas, o Vale Transporte gratuito, nos ônibus de transporte coletivo urbano e dá outras providência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ado de São Paulo, no exercício de suas atribuições legais, e de acordo com o que aprovou a Câmara Municipal, em sessão ordinária de 13 de junho de 2.002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garantido aos munícipes de qualquer idade, portadores de necessidades especiais, clinicamente comprovadas, o Vale Transporte gratuito, nos ônibus de transporte coletivo urban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se direito só será concedido ao interessado que comprovar legalmente a necessidade de ser amparado por esse benefíci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º  O direito ao transporte gratuito será estendido apenas a um responsável, desde que esteja acompanhado da pessoa portadora de necessidades especiai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ágrafo único.  Os casos especiais que estiverem fora dos parâmetros deste artigo serão estudados e resolvidos pela Companhia Troleibus Araraquara – CTA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º  O beneficiado por esta lei entrará pela porta dianteira dos ônibus apresentando carteira de identidade, a ser emitida pela Companhia Troleibus Araraquara, que conterá a fotografia do interessado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5º  Esta lei entra em vigor na data de sua publicação, revogadas as disposições em contrário, em especial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4.233, de 16 de setembro de 1.993.</w:t>
        </w:r>
      </w:hyperlink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8 (oito) dias do mês de julho do ano de 2.002 (dois mil e dois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ind w:left="0" w:righ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374" w:hanging="0"/>
      <w:jc w:val="center"/>
      <w:outlineLvl w:val="2"/>
    </w:pPr>
    <w:rPr>
      <w:b/>
      <w:i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7" w:hanging="0"/>
      <w:jc w:val="center"/>
      <w:outlineLvl w:val="3"/>
    </w:pPr>
    <w:rPr>
      <w:b/>
      <w:i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4233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1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6:35:00Z</dcterms:modified>
  <cp:revision>7</cp:revision>
  <dc:subject/>
  <dc:title>LEI MUNICIPAL Nº 5.854, DE 08 DE JULHO DE 2002</dc:title>
</cp:coreProperties>
</file>