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48, De 2 de julh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2/02</w:t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a Edna Sandra Martins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3 de junh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ermitida a instalação e funcionamento de estabelecimento com o ramo de atividade de Comércio Varejista de Gás Liquefeito de Petróleo (GLP) - Classe I, a Rua Porfírio Marques de Andrade, entre as Avenidas Doutor Giuseppe Aufiero e Carlos José do Nascimento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 (dois) dias do mês de julh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1:30:00Z</dcterms:modified>
  <cp:revision>8</cp:revision>
  <dc:subject/>
  <dc:title>LEI MUNICIPAL Nº 5.848, DE 2 DE JULHO DE 2.002</dc:title>
</cp:coreProperties>
</file>