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47, De 2 de julh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1/02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Jurandi Reis de Oliveir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3 de junh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instalação e funcionamento de estabelecimento com o ramo de atividade de Comércio Varejista de Gás Liqüefeito de Petróleo (GLP) - Classe II, Carvão, Gelo e Bebidas em Geral, na Rua Álvaro Waldemar Colino, entre as Avenidas Pio Corrêa Pinheiro e José Nogueira Neves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jul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31:00Z</dcterms:modified>
  <cp:revision>7</cp:revision>
  <dc:subject/>
  <dc:title>LEI MUNICIPAL Nº 5.847, DE 2 DE JULHO DE 2.002</dc:title>
</cp:coreProperties>
</file>