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46, De 2 de julho de 2.002</w:t>
      </w:r>
    </w:p>
    <w:p>
      <w:pPr>
        <w:pStyle w:val="Heading6"/>
        <w:ind w:firstLine="567"/>
        <w:rPr>
          <w:rFonts w:ascii="Arial" w:hAnsi="Arial" w:cs="Arial"/>
          <w:b w:val="false"/>
          <w:b w:val="false"/>
          <w:i w:val="false"/>
          <w:i w:val="false"/>
          <w:caps/>
          <w:color w:val="000080"/>
          <w:sz w:val="20"/>
          <w:szCs w:val="20"/>
          <w:u w:val="none"/>
        </w:rPr>
      </w:pPr>
      <w:r>
        <w:rPr>
          <w:rFonts w:cs="Arial"/>
          <w:b w:val="false"/>
          <w:i w:val="false"/>
          <w:caps/>
          <w:color w:val="000080"/>
          <w:sz w:val="20"/>
          <w:szCs w:val="20"/>
          <w:u w:val="none"/>
        </w:rPr>
      </w:r>
    </w:p>
    <w:p>
      <w:pPr>
        <w:pStyle w:val="Heading6"/>
        <w:ind w:firstLine="567"/>
        <w:rPr>
          <w:rFonts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/>
          <w:b w:val="false"/>
          <w:i w:val="false"/>
          <w:sz w:val="20"/>
          <w:u w:val="none"/>
        </w:rPr>
        <w:t>Projeto de Lei nº 36/02</w:t>
      </w:r>
    </w:p>
    <w:p>
      <w:pPr>
        <w:pStyle w:val="Heading7"/>
        <w:ind w:firstLine="567"/>
        <w:rPr>
          <w:rFonts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/>
          <w:b w:val="false"/>
          <w:i w:val="false"/>
          <w:sz w:val="20"/>
          <w:u w:val="none"/>
        </w:rPr>
        <w:t>Autor: Vereadora Edna Sandra Martins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  <w:u w:val="none"/>
        </w:rPr>
      </w:pPr>
      <w:r>
        <w:rPr>
          <w:rFonts w:cs="Arial" w:ascii="Arial" w:hAnsi="Arial"/>
          <w:b/>
          <w:i/>
          <w:color w:val="800000"/>
          <w:sz w:val="20"/>
          <w:szCs w:val="20"/>
          <w:u w:val="non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o quesito "violência de gênero" no sistema municipal de informações em saúde e dá outras providências.</w:t>
      </w:r>
    </w:p>
    <w:p>
      <w:pPr>
        <w:pStyle w:val="TextBodyIndent"/>
        <w:ind w:left="0" w:firstLine="567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6 de junh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troduzido o quesito violência de gênero no sistema municipal de informações em saú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Para os fins do disposto neste artigo, entende-se por violência de gênero qualquer ação ou conduta que, produzida de formas não acidentais, maciça ou esparsamente, direta ou indiretamente, por uma ou mais pessoas do sexo masculino, provoque a morte, dano ou sofrimento físico e/ou psicológico à mulhe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coleta de dados aqui prevista e referente a ocorrências de violência de gênero será feita a partir das bases do sistema municipal de informações já existentes na rede de saúde.</w:t>
      </w:r>
    </w:p>
    <w:p>
      <w:pPr>
        <w:pStyle w:val="Heading2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3º  Será introduzida na rotina dos funcionários da Secretaria Municipal de Saúde, previamente instruídos, a identificação de indícios de violência de gênero.</w:t>
      </w:r>
    </w:p>
    <w:p>
      <w:pPr>
        <w:pStyle w:val="Heading2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4º  Do corpo de funcionários existentes na rede municipal de saúde, caberá preferencialmente a um assistente social a tipificação inicial da natureza da ocorrência e, paralelo a sua denúncia, sua comunicação imediata a entidade de mérito reconhecido na defesa dos direitos da mulher no Município.</w:t>
      </w:r>
    </w:p>
    <w:p>
      <w:pPr>
        <w:pStyle w:val="TextosemFormatao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semFormatao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 Para efeitos da tipificação inicial prevista neste artigo, serão considerados, além das agressões físicas, </w:t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estupro, crime previsto no Artigo 213 do Código Penal, e caracterizado pela submissão da mulher a relações sexuais não desejadas.</w:t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atentado violento ao pudor, crime caracterizado pelo Artigo 214 do Código Penal e manifesto através da submissão, à força, a relação sexual anal, oral ou qualquer outra que não seja a vaginal.</w:t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 posse sexual mediante fraude, crime previsto no Artigo 215 do Código Penal que consiste no ato de enganar uma mulher com o intuito de praticar com ela relação sexual vaginal.</w:t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atentado ao pudor mediante fraude, crime tipificado no Artigo 216 do Código Penal e resultado do ato de enganar uma mulher com o intuito de praticar com ela relação sexual oral, anal ou qualquer outro ato libidinoso.</w:t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sedução, crime do Artigo 217 do Código Penal consistente na manutenção de relação sexual com mulher virgem, menor de 18 anos, mesmo com seu consentimento inicial.</w:t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 corrupção de menores, crime do Artigo 218 do Código Penal caracterizado pelo estímulo a pessoa menor de 18 anos a praticar relações sexuais com o objetivo de corrompê-la.</w:t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567"/>
        <w:jc w:val="both"/>
        <w:rPr/>
      </w:pPr>
      <w:r>
        <w:rPr>
          <w:rFonts w:cs="Arial" w:ascii="Arial" w:hAnsi="Arial"/>
        </w:rPr>
        <w:t>VII – O rapto, crime estabelecido pelo Artigo 219 do Código Penal e existente quando a mulher é arrebatada e obrigada a manter relações sexuais.</w:t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O perigo de contágio venéreo está presente no Artigo 130 do Código Penal e é considerado crime quando a ação é perpetrada por pessoa que tem ciência de estar contaminada e expõe alguém ao contágio de doença venérea ou AIDS, por meio de relações sexu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O assédio sexual – definido pela lei federal 10224/01 como “Constranger alguém com o intuito de obter vantagem ou favorecimento sexual, prevalecendo-se o agente da sua condição de superior hierárquico ou ascendência inerente ao exercício de emprego, cargo ou função.”</w:t>
      </w:r>
    </w:p>
    <w:p>
      <w:pPr>
        <w:pStyle w:val="TextosemFormatao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 O Executivo regulamentará a presente lei no prazo de 60 (sessenta) dias, a contar d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julh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" w:hAnsi="MS Sans Serif" w:cs="MS Sans Serif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32:00Z</dcterms:modified>
  <cp:revision>11</cp:revision>
  <dc:subject/>
  <dc:title>LEI MUNICIPAL Nº 5.846, DE 2 DE JULHO DE 2.002</dc:title>
</cp:coreProperties>
</file>