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34, De 20 de junh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98/02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Idelmo Pereira da Sil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8 de mai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a Rua Victor Lacorte, entre as Avenidas Professor José Clozel e Edmundo Lupo, dest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ias do mês de junh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 (“RB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39:00Z</dcterms:modified>
  <cp:revision>7</cp:revision>
  <dc:subject/>
  <dc:title>LEI MUNICIPAL Nº 5.834, DE 20 DE JUNHO DE 2002</dc:title>
</cp:coreProperties>
</file>