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2060"/>
          <w:sz w:val="20"/>
          <w:szCs w:val="20"/>
          <w:u w:val="single"/>
        </w:rPr>
        <w:t>LEI MUNICIPAL Nº 5.831, DE 5 DE JUNH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6045.html" \l "art2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(Vide Lei Municipal nº 6.045, de 2.003)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com/00350.html" \l "art179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(Vide Lei Complementar nº 350, de 2.005)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53.html" \l "art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8.053, de 25 de outubro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06/02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151/02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  <w:sz w:val="20"/>
          <w:szCs w:val="20"/>
        </w:rPr>
      </w:pPr>
      <w:r>
        <w:rPr>
          <w:rFonts w:cs="Arial" w:ascii="Arial" w:hAnsi="Arial"/>
          <w:strike/>
          <w:color w:val="C00000"/>
          <w:sz w:val="20"/>
          <w:szCs w:val="20"/>
        </w:rPr>
        <w:t>Dispõe sobre a criação, organização e funcionamento do Conselho Municipal de Planejamento e Política Urbana Ambiental - CMPUA e dá outras providências.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C00000"/>
          <w:sz w:val="20"/>
          <w:szCs w:val="20"/>
        </w:rPr>
      </w:pPr>
      <w:r>
        <w:rPr>
          <w:rFonts w:cs="Arial" w:ascii="Arial" w:hAnsi="Arial"/>
          <w:strike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O </w:t>
      </w:r>
      <w:r>
        <w:rPr>
          <w:rFonts w:cs="Arial" w:ascii="Arial" w:hAnsi="Arial"/>
          <w:b/>
          <w:strike/>
          <w:sz w:val="20"/>
          <w:szCs w:val="20"/>
        </w:rPr>
        <w:t>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, em sessão ordinária de 28 de maio de 2002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criado o Conselho Municipal de Planejamento e Política Urbana Ambiental de Araraquara - CMPUA, como instrumento funcional e organizativo de um Sistema Municipal de Planejamento e Política Urbana Ambiental - SMPUA, conforme a legislação específica referente ao Plano Diretor Municip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 CMPUA, como estrutura integrada, dinâmica e participativa da esfera pública e da sociedade civil, tem por objetivo formular políticas, planos, diretrizes, programas e projetos relacionados à política urbana e ambient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Como órgão municipal e operacional de planejamento, o CMPUA apresenta as seguintes finalidades, competências e atribuições básicas para seu funcionamento e 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zelar pela aplicação, execução, fiscalização e gestão da legislação urbana e ambiental em geral e demais instrumentos do sistema de planejamento, de acordo com a Lei nº 10.257/2001, denominada Estatuto da Cidad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estabelecer comissões de estudos, grupos temáticos, proposições, debates de temas estratégicos e específicos, resoluções e encaminhamentos relacionados à revisão, flexibilidade e reversibilidade da legislação pertinente, com respeito a sua atualização dinâmica, complementação, ajustes e alterações eventuais e necessári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estimular, receber e avaliar sugestões, propostas e matérias importantes ou de interesse coletivo, encaminhadas por setores e agentes da sociedade civil ou de fóruns temáticos setoriai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deliberar sobre a instalação de comissões técnicas e grupos temáticos especiais, para assessoramento, consultoria técnica e profissional sobre assuntos de interesse coletivo, com a participação e composição de membros do CMPUA, Secretarias e órgãos públicos, e colaboradores externos de profissionais e universidade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- estimular e zelar pela implementação, avaliação e integração de programas, projetos e ações setoriais de políticas públicas municipais relacionados ao desenvolvimento urbano ambiental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- apreciar, debater, avaliar e deliberar sobre matérias e instrumentos relacionados a estudos, análise e avaliação de projetos especiais de transformação urbana, diretrizes para revisão de regimes urbanísticos de uso do solo, operações urbanas público-privadas, avaliação de empreendimentos de impacto ambiental , de estudos de impacto de vizinhança, áreas especiais de interesse social, cultural e ambiental, e outros instrumentos de controle urbanístico e de ação compartilhada previstos no Estatuto da Cidad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- propor e aprovar processos, metodologias, critérios, parâmetros e instrumentos urbanísticos normativos, bem como a instalação de comissões de avaliação de desempenho urbano e ambiental para assentamentos urbanos e habitacionais ou projetos de empreendimentos urbanísticos de impacto ambient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0" w:name="art4"/>
      <w:bookmarkEnd w:id="0"/>
      <w:r>
        <w:rPr>
          <w:rFonts w:cs="Arial" w:ascii="Arial" w:hAnsi="Arial"/>
          <w:strike/>
          <w:sz w:val="20"/>
          <w:szCs w:val="20"/>
        </w:rPr>
        <w:t>Art. 4º  O órgão CMPUA será composto por 39 (trinta e nove) membros e um Presidente, cuja indicação e eleição obedecerá aos seguintes critérios de organização, considerando três níveis de representatividad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13 (treze) representantes de entidades públicas e governamentais, send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no âmbito Municipal: 01 (um) do Poder Legislativo escolhido entre seus pares e indicado pelo Presidente da Câmara de Vereadores e 09 (nove) do Executivo indicados pelo Prefeito, componentes da Secretaria Municipal de Desenvolvimento Urbano e coordenações setoriais integrantes; das Secretarias que compõem as Políticas Sociais; da Secretaria de Desenvolvimento Econômico; dos conselhos municipais de representação setoriais; de empresas concessionárias, autarquias, fundações públicas; e de outros órgãos e entidades públic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no âmbito Estadual: 02 (dois) diretamente relacionados ao planejamento e gestão urbana ambiental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no âmbito Federal: 01 (um) diretamente relacionado ao planejamento e gestão urbana ambient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Indicação de 13 (treze) representantes de entidades, instituições e organizações sociais da esfera pública não governamental, diretamente relacionados à política urbana e ambiental, eleitos por seus setores representativos, homologados pelo Prefeito Municipal, conforme segue: 3 (três) de associações de classe empresariais, 3 (três) de associações de classe profissionais, 3 (três) de organizações não-governamentais e 4 (quatro) de universidade e instituições de pesquis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Eleição e indicação de 13 (treze) representantes e suplentes pelas Regiões de Planejamento – RP, através de Plenárias, Câmaras e Fóruns Regionais como estrutura político-territorial de representação e gestão urbana, conforme Estratégia de Gestão do Planejamento a ser instituído pelo Plano Diretor, conforme segue: 05 (cinco) representantes de Regiões de Planejamento Ambiental - RPA, de âmbito territorial regional, definido por critérios de zoneamento ambiental por sub-bacias hidrográficas; e 8 (oito) representantes de Regiões de Planejamento Participativo - RPP, de âmbito territorial intra-urbano, definido por critérios sócio-econômicos, sócio-espaciais, ambientais e cultura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Para designação dos representantes da sociedade civil organizada, de entidades e respectivos suplentes, o Prefeito solicitará as suas indicações através de titulares e suplent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Os representantes titulares e suplentes das Regiões de Planejamento Participativo serão eleitos por suas respectivas plenárias regiona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Art. 4º  O CMPUA será composto por 20 (vinte) membros, com as seguintes representatividades: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 xml:space="preserve">; 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7.441, de 2.011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 - 10 (dez) representantes de entidades públicas e governamentais, sendo: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a) um representante da Secretaria Municipal de Desenvolvimento Urbano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b) um representante da Secretaria Municipal da Fazenda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c) um representante da Secretaria Municipal de Meio Ambiente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d) um representante da Secretaria Municipal de Trânsito e Transportes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e) um representante da Secretaria Municipal de Desenvolvimento Econômico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f) um representante da Secretaria Municipal de Obras Públicas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g) um representante da Secretaria Municipal dos Negócios Jurídicos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h) um representante da CETESB – Companhia Ambiental do Estado de São Paulo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) um representante da Caixa Econômica Federal; e,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j) um representante do Departamento Autônomo de Água e Esgotos de Araraquara – DAAE.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I – 10 (dez) representantes da sociedade civil, sendo: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a) um representante da Associação Comercial e Industrial de Araraquara – ACIA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b) um representante do Sindicato do Comércio Varejista de Araraquara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c) um representante do Instituto de Arquitetos do Brasil – Núcleo de Araraquara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d) um representante da Associação Araraquarense de Engenharia, Arquitetura e Agronomia – AAEAA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e) um representante da Ordem dos Advogados do Brasil – Seção de São Paulo – OAB-SP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f) um representante das organizações não-governamentais diretamente relacionadas à política urbana e ambiental; 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g) dois representantes das universidades de Araraquara;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h) um representante das Regiões de Planejamento Ambiental – RPA; e,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i) um representante das Regiões de Planejamento Participativo – RPP.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§ 1º  Os representantes da sociedade civil serão indicados pelos órgãos correspondentes, exceto os representantes das Regiões de Planejamento Ambiental e Participativo, que serão eleitos em suas respectivas plenárias regionais.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</w:rPr>
        <w:t xml:space="preserve">§ 2º  Cada membro titular terá um respectivo suplente.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1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O presidente do CMPUA será o titular da Secretaria Municipal de Desenvolvimento Urban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1" w:name="art6"/>
      <w:bookmarkEnd w:id="1"/>
      <w:r>
        <w:rPr>
          <w:rFonts w:cs="Arial" w:ascii="Arial" w:hAnsi="Arial"/>
          <w:strike/>
          <w:sz w:val="20"/>
          <w:szCs w:val="20"/>
        </w:rPr>
        <w:t>Art. 6º  São estruturas ou órgãos constituintes do Conselho Municipal de Planejamento e Política Urbana Ambiental - CMPU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6º  São órgãos constituintes do Conselho Municipal de Planejamento e Política Urbana Ambiental - COMPUA: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7.271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Assembléia Geral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Presidênci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Diretori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Coordenadoria de Grupos Temátic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Coordenadoria de Comissões Técnic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Coordenadoria de Audiências Públic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) Coordenadoria de Gestão da Informação; 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h) Consulta Pública e Popular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2" w:name="art7"/>
      <w:bookmarkEnd w:id="2"/>
      <w:r>
        <w:rPr>
          <w:rFonts w:cs="Arial" w:ascii="Arial" w:hAnsi="Arial"/>
          <w:strike/>
          <w:sz w:val="20"/>
          <w:szCs w:val="20"/>
        </w:rPr>
        <w:t>Art. 7º  O CMPUA deverá ser administrado por uma Diretoria constituída por 1 (um) Presidente, 3 (três) Diretores e 1 (um) Secretário Executivo, segundo os 3 (três) níveis de representatividade de composição do CMPUA, de acordo com o artigo 4º desta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</w:rPr>
        <w:t xml:space="preserve">Art. 7º  O CMPUA deverá ser administrado por uma Diretoria constituída por 1 (um) Presidente, 3 (três) Diretores e 1 (um) Secretário Executivo.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7095.html" \l "art2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(Redação dada pela Lei Municipal nº 7.095, de 2.009)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7 º O COMPUA deverá ser administrado por uma Diretoria constituída por 1 (um) Presidente e 3 (três) Diretores, segundo os 2 (dois) níveis de representatividade de composição do COMPUA, de acordo com o artigo 4º desta Lei.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7271.html" \l "art2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(Redação dada pela Lei Municipal nº 7.271, de 2.011)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  <w:bookmarkStart w:id="3" w:name="art8"/>
      <w:bookmarkStart w:id="4" w:name="art8"/>
      <w:bookmarkEnd w:id="4"/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Compete a Diretoria gerir e administrar as ações sob responsabilidade do CMPUA, bem como representar o órgão em reuniões, eventos e agendas de representação institucional e externa, bem como representará, ativa e passivamente, o CMPUA em atos de qualquer naturez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 Presidente, bem como os diretores eleitos terão um mandato de 2 (dois) anos, sendo admitida a reeleição uma vez, não excedendo o período ou gestão administrativ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Os diretores eleitos terão um mandato de 1 (um) ano, sendo admitida uma única reeleição.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7.271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Compete a Assembléia Geral do CMPUA propor, criar e alterar o Regimento Interno que regula suas ações, órgãos constituintes e atividad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pós a instalação do CMPUA, os Conselheiros terão 2 (dois) meses para elaborar o Regimento Interno, incluindo matéria sobre a duração de mandatos, direitos, competências e obrigações dos mesmos, que será aprovado por ato oficial do Prefei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0.  O CMPUA organizará, coordenará e realizará pelo menos 1 (uma) vez a cada período de gestão administrativa e preferencialmente 2 (duas) vezes pelo mesmo período, o Congresso da Cidade, a ser regulado pelo Plano Diretor Municipal, como instrumento de política urbana e gestão democrática da cidad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lém deste instrumento supracitado de referendo popular, o CMPUA poderá realizar e coordenar outros mecanismos de planejamento participativo, como Fóruns e Conferências da Cidad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1.  Os membros do Conselho, inclusive o Presidente, desenvolverão suas funções sem qualquer remuneração, porém, os serviços prestados serão considerados de relevado interesse públic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2.  As despesas decorrentes da execução desta Lei onerarão verba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3.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4.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05 (cinco) dias do mês de maio do ano de 2002 (dois mil e doi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a em livro próprio nº 01/2002.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441.html" TargetMode="External"/><Relationship Id="rId3" Type="http://schemas.openxmlformats.org/officeDocument/2006/relationships/hyperlink" Target="../../camver/leimun/07271.html" TargetMode="External"/><Relationship Id="rId4" Type="http://schemas.openxmlformats.org/officeDocument/2006/relationships/hyperlink" Target="../../camver/leimun/0727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8T10:28:00Z</dcterms:modified>
  <cp:revision>21</cp:revision>
  <dc:subject/>
  <dc:title>LEI MUNICIPAL Nº 5.831, DE 5 DE JUNHO DE 2.002</dc:title>
</cp:coreProperties>
</file>