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17, De 7 de maio de 2.002</w:t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/>
          <w:color w:val="000080"/>
          <w:sz w:val="20"/>
          <w:szCs w:val="20"/>
          <w:u w:val="none"/>
        </w:rPr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Projeto de Lei nº 016/02</w:t>
      </w:r>
    </w:p>
    <w:p>
      <w:pPr>
        <w:pStyle w:val="Heading6"/>
        <w:ind w:firstLine="567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Autor: Vereadora Helenita Turc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oder Executivo a celebrar Convênio de Cooperação Técnica entre o Município de Araraquara e o Estado de São Paulo, por intermédio da Secretaria de Segurança Pública, objetivando a instalação de Bases Comunitárias de Seguranç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1 de abril de 2.002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celebrar Convênio de Cooperação Técnica com o Estado de São Paulo, através de sua Secretaria de Segurança Pública, objetivando a prestação de serviços de segurança a população do Município de Araraquara, mediante a instalação de Bases Comunitárias de Seguranç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Termo de Convênio, a ser firmado com o Estado de São Paulo, através de sua Secretaria de Segurança Pública e o Município de Araraquara, fica fazendo parte integrante desta Le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fazer face às despesas que couber ao Município, com celebração deste convênio, serão obtidos recursos junto à iniciativa privad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mai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2. </w:t>
      </w:r>
      <w:r>
        <w:br w:type="page"/>
      </w:r>
    </w:p>
    <w:p>
      <w:pPr>
        <w:pStyle w:val="Heading8"/>
        <w:ind w:firstLine="540"/>
        <w:rPr/>
      </w:pPr>
      <w:r>
        <w:rPr>
          <w:rFonts w:cs="Arial" w:ascii="Arial" w:hAnsi="Arial"/>
          <w:b w:val="false"/>
          <w:sz w:val="20"/>
        </w:rPr>
        <w:t>Anexo I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embloco"/>
        <w:ind w:left="0" w:right="0" w:firstLine="567"/>
        <w:rPr/>
      </w:pPr>
      <w:r>
        <w:rPr>
          <w:rFonts w:cs="Arial"/>
          <w:sz w:val="20"/>
        </w:rPr>
        <w:t>Pelo presente instrumento, tendo de um lado o Município De Araraquara, com sede na Rua São Bento nº 840, inscrita no Cadastro Geral de Contribuintes do Ministério da Fazenda sob nº..................................................................... representada neste ato pelo Prefeito Municipal Senhor Edson Antonio da Silva, brasileiro, casado, portador da Cédula de Identidade RG. nº................., titular do CPF nº....................................., doravante denominado MUNICÍPIO, e de outro lado o Estado De São Paulo, por meio da Secretaria da Segurança Pública, representado neste ato por seu Secretário de Estado, Doutor ............................................................., devidamente autorizado pelo Governador do Estado, nos termos do Decreto Estadual nº 36.763, de 12 de maio de 1.993, doravante denominado Estado, celebram o presente Convênio, que será regido pelas seguintes cláusulas e condições: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Primeira – Do Ob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O presente Convênio tem por objeto o estabelecimento de parceria entre os convenentes, visando a prestação de serviços de segurança à população do Município de Araraquara, mediante a instalação de unidades policiais, denominadas Base Comunitária De Segurança.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áusula Segunda – Das Obrigações do Est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right="0" w:firstLine="567"/>
        <w:rPr/>
      </w:pPr>
      <w:r>
        <w:rPr>
          <w:rFonts w:cs="Arial"/>
          <w:sz w:val="20"/>
        </w:rPr>
        <w:t>O Estado, por intermédio da Secretaria da Segurança Pública, se obriga a instalar e manter as unidades policiais na ....................................................... e nos ............................................................, dotando-a de pessoal, móveis, utensílios, viaturas, comunicações e, demais equipamentos que se fizerem necessários para o perfeito funcionamento da unidade policial dessa categoria.</w:t>
      </w:r>
    </w:p>
    <w:p>
      <w:pPr>
        <w:pStyle w:val="Heading3"/>
        <w:ind w:left="0" w:firstLine="567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ind w:left="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láusula Terceira – Das Obrigações do Municíp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O Município se propõe a ceder ao Estado para uso da Secretaria da Segurança Pública, mediante instrumento próprio, os imóveis municipais para serem instalados os serviços e dependências policiais, sem a incidência de quaisquer ônus, bem como, a fazer a conservação e reparos necessários, de modo a permitir perfeitas condições de uso, durante todo o período de vigência deste Convênio.</w:t>
      </w:r>
    </w:p>
    <w:p>
      <w:pPr>
        <w:pStyle w:val="Heading4"/>
        <w:ind w:left="0"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ind w:left="0" w:right="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láusula Quarta – Da Vig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Convênio terá duração de 01 (um) ano, contado a partir da data de sua assinatura, podendo ser prorrogado por igual período, até a tingir o limite máximo de 05 (cinco) anos, após o qual será necessário celebrar novo ajuste.</w:t>
      </w:r>
    </w:p>
    <w:p>
      <w:pPr>
        <w:pStyle w:val="Heading4"/>
        <w:ind w:left="0"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ind w:left="0" w:right="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láusula Quinta – Da Rescis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Convênio poderá ser denunciado, por desinteresse unilateral ou consensual, a qualquer tempo, por qualquer um dos convenentes, mediante comunicação prévia de 180 (cento e oitenta) dias, bem como, pelo descumprimento das obrigações definidas neste instrumento, cabendo a promoção desta ao partícipe que não lhe deu causa.</w:t>
      </w:r>
    </w:p>
    <w:p>
      <w:pPr>
        <w:pStyle w:val="Heading4"/>
        <w:ind w:left="0"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ind w:left="0" w:right="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láusula Sexta – Da Fiscaliz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trole e a fiscalização da execução do presente Convênio são atribuídos respectivamente, ao titular da unidade policial e ao representante que vier a ser designado pelo MUNICÍPIO.</w:t>
      </w:r>
    </w:p>
    <w:p>
      <w:pPr>
        <w:pStyle w:val="Heading4"/>
        <w:ind w:left="0"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ind w:left="0" w:right="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láusula Setima – Do Fo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a eleito o Foro Central da Comarca da Capital para dirimir eventuais questões oriundas deste Convênio, na esfera judiciária.</w:t>
      </w:r>
    </w:p>
    <w:p>
      <w:pPr>
        <w:pStyle w:val="Heading4"/>
        <w:ind w:left="0"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ind w:left="0" w:right="0" w:firstLine="56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láusula Oitava – Das Disposições Fin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Os casos omissos e as dúvidas que surgirem na execução do presente Convênio serão solucionados de comum acordo entre as partes convenentes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estarem de comum acordo com todas as cláusulas, assinam o presente Termo de Convênio em 06 (seis) vias de iguais conteúdos e forma, para efeitos jurídicos de direito, na presença de duas testemunhas que ao final subscreve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araquara,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e São Paul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Segurança Públic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16" w:hanging="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i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1:48:00Z</dcterms:modified>
  <cp:revision>9</cp:revision>
  <dc:subject/>
  <dc:title>LEI MUNICIPAL Nº 5.817, DE 7 DE MAIO DE 2.002</dc:title>
</cp:coreProperties>
</file>