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16, De 6 de mai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o artigo 1º da Lei Municipal nº 5.621, de 13 de junho de 2.001,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5 de abril de 2.002, promulga a seguinte lei:</w:t>
      </w:r>
    </w:p>
    <w:p>
      <w:pPr>
        <w:pStyle w:val="BodyText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ind w:firstLine="540"/>
        <w:rPr/>
      </w:pPr>
      <w:r>
        <w:rPr>
          <w:rFonts w:cs="Arial" w:ascii="Arial" w:hAnsi="Arial"/>
          <w:sz w:val="20"/>
        </w:rPr>
        <w:t xml:space="preserve">Art. 1º  O artigo 1º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5.621, de 13 de junho de 2.001</w:t>
        </w:r>
      </w:hyperlink>
      <w:r>
        <w:rPr>
          <w:rFonts w:cs="Arial" w:ascii="Arial" w:hAnsi="Arial"/>
          <w:sz w:val="20"/>
        </w:rPr>
        <w:t>, passa a vigorar, adicionado de dois parágrafos, com a seguinte redação:</w:t>
      </w:r>
    </w:p>
    <w:p>
      <w:pPr>
        <w:pStyle w:val="BodyText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firstLine="54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 1º  O Município, por seu Poder Executivo, bem como as fundações e demais órgãos da administração indireta, ficam autorizados a celebrar convênios com instituições de ensino, objetivando cooperação técnico-científica, artística, cultural e esportiv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programas e atividades desenvolvidos pelos partícipes contemplarão, se necessário, a utilização de materiais, equipamentos e imóveis próprios ou locados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Quando for o imóvel eventualmente locado, conforme o previsto neste artigo, será prontamente cedido ao Poder Legislativo, para a realização de eventos compatíveis com o espaço locado, sempre que houver disponibilidade de dia e horário.”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mai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2.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b/>
      <w:i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49:00Z</dcterms:modified>
  <cp:revision>8</cp:revision>
  <dc:subject/>
  <dc:title>LEI MUNICIPAL Nº 5.816, DE 6 DE MAIO DE 2.002</dc:title>
</cp:coreProperties>
</file>