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00, De 15 de abril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9/02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nderson Haddad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març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 Poder Executivo Municipal, suas Autarquias, Conselhos, Fundações e o Poder Legislativo Municipal, ficam obrigados a anunciarem os custos de todo e qualquer anúncio, peça ou campanha publicitár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Poder Executivo Municipal, suas Autarquias, Conselhos e Fundações, o Poder Legislativo Municipal e as Empresas Privadas cujo contrato com qualquer dos órgãos governamentais supracitados esteja em vigor, conforme esta Lei especifica, ficam obrigados a anunciar os custos de informativos, peças ou campanhas publicitárias, ou outra de suas derivações, sempre que estas fizerem menção a atividades ou ações desenvolvidas pelas citadas entidades de govern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81,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Em se tratando da Administração Direta, Indireta, Autarquia e Fundações, estas ficam obrigadas a encaminhar mensalmente ao Poder Legislativo Municipal relatório dispondo de forma clara e inteligível sobre os valores referentes aos anúncios veiculados, bem como a rubrica orçamentária de onde provirão os recursos para o anúncio, peça ou campanha publicitári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81, de 2.002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disposto no artigo anterior seguirá as condições de anunciação de acordo com a natureza da peça publicitária e se regerá como segue:</w:t>
      </w:r>
    </w:p>
    <w:p>
      <w:pPr>
        <w:pStyle w:val="Textoembloco"/>
        <w:ind w:left="0" w:right="0" w:firstLine="567"/>
        <w:rPr>
          <w:rFonts w:ascii="Arial" w:hAnsi="Arial"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oembloco"/>
        <w:ind w:left="0" w:right="0" w:firstLine="567"/>
        <w:rPr>
          <w:rFonts w:cs="Arial"/>
          <w:strike/>
          <w:sz w:val="20"/>
        </w:rPr>
      </w:pPr>
      <w:r>
        <w:rPr>
          <w:rFonts w:cs="Arial"/>
          <w:strike/>
          <w:sz w:val="20"/>
        </w:rPr>
        <w:t>I – Todas as peças publicitárias deverão anunciar, de forma clara e visível, os valores referentes aos  anúncios veiculados, bem como a rubrica orçamentária de onde provirão os recursos para tal finalidade, com os seguintes dizeres: “Este informe publicitário custou aos cofres públicos municipais à importância de R$...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Todas as peças publicitárias elaboradas e confeccionadas por entes públicos ou empresas privadas ligadas a eles, conforme referência do artigo 1º desta Lei, deverão anunciar, de forma clara e visível, os valores referentes aos anúncios veiculados, com os seguintes dizeres: “Este informe publicitário teve um custo total de R$..... Foram confeccionadas “...” peças, a um custo unitário de R$.....”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81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Os dizeres que se farão anunciar nas peças publicitárias, conforme trata o inciso I, terão sua diagramação expressa de forma clara, visível, inteligível, audível e que não se confunda com a diagramação da peça na sua forma estética e visual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s valores a serem anunciados, conforme o tratado no artigo 1º, compreendem o custo total da natureza da peça publicitária contratada, não podendo tais valores anunciados dizerem respeito a mais de uma peça publicitária de natureza diferenciada da utiliza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Entenda-se natureza da peça publicitária a mídia impressa (out-door, jornais, revistas, folders, cartazes, panfletos, faixas, materiais em silk-screen e espaços reservados em veículos) falada televisiva (televisão, retransmissoras, circuitos internos, rádios, jingles, informes comerciais e educativos) e eletrônica (painéis eletrônicos e redes e correios eletrônicos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Entenda-se por natureza da peça publicitária: a mídia impressa (jornais, revistas, folders, cartazes, panfletos, faixas, materiais em silk-screen). Estas deverão seguir o que prevê o inciso I do artigo 2º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81,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Em se tratando da mídia falada (rádio e televisão), deverá ser apresentado ao Poder Legislativo Municipal, relatório mensal dos gastos envolvendo tais campanhas, sempre que estas fizerem referência a atitudes ou ações desenvolvidas pelos poderes constituídos (artigo 1º desta Lei), qualquer que seja a fonte pagadora da campanha, desde que mantenham algum vínculo com os entes públicos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881,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 No caso de peças publicitárias que se utilizarão do veículo definido como “mídia televisiva” os dizeres referidos no artigo 1º, deverão ser expostos durante o texto publicitário com caracteres diferentes daquele que promove a peça publicitária.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5881, de 20 de agosto de 2.002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Quando se tratar de “mídia falada”, os dizeres referidos no artigo 1º, deverão ser pronunciados ao final do texto publicitário.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5881, de 20 de agosto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4º  No caso de peças publicitárias que utilizarem o veículo definido como “mídia eletrônica” os dizeres referidos no artigo 1º deverão ser visualizados ao final da peça publicitária.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5.881, de 20 de agosto de 2.002)</w:t>
        </w:r>
      </w:hyperlink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5º  Nos casos em que houverem peças publicitárias de quaisquer veículos e instrumentos, produzida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o Poder Legislativo, já referidas no artigo 1º desta Le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Nos casos em que houver peças publicitárias de quaisquer veículos e instrumentos, produzidos em regime de parceria ou convênios, entre o Executivo Municipal, suas Administrações Direta e Indireta e o Poder Legislativo, com demais níveis de governo ou com iniciativa privada, deverão ser adotados os mesmos procedimentos dos artigos e incisos anteriores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Renumerado pela Lei Municipal nº 5881, de 2.002)</w:t>
        </w:r>
      </w:hyperlink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963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963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abril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81.html" TargetMode="External"/><Relationship Id="rId3" Type="http://schemas.openxmlformats.org/officeDocument/2006/relationships/hyperlink" Target="../../camver/leimun/05881.html" TargetMode="External"/><Relationship Id="rId4" Type="http://schemas.openxmlformats.org/officeDocument/2006/relationships/hyperlink" Target="../../camver/leimun/05881.html" TargetMode="External"/><Relationship Id="rId5" Type="http://schemas.openxmlformats.org/officeDocument/2006/relationships/hyperlink" Target="../../camver/leimun/05881.html" TargetMode="External"/><Relationship Id="rId6" Type="http://schemas.openxmlformats.org/officeDocument/2006/relationships/hyperlink" Target="../../camver/leimun/05881.html" TargetMode="External"/><Relationship Id="rId7" Type="http://schemas.openxmlformats.org/officeDocument/2006/relationships/hyperlink" Target="../../camver/leimun/05881.html" TargetMode="External"/><Relationship Id="rId8" Type="http://schemas.openxmlformats.org/officeDocument/2006/relationships/hyperlink" Target="../../camver/leimun/05881.html" TargetMode="External"/><Relationship Id="rId9" Type="http://schemas.openxmlformats.org/officeDocument/2006/relationships/hyperlink" Target="../../camver/leimun/05881.html" TargetMode="External"/><Relationship Id="rId10" Type="http://schemas.openxmlformats.org/officeDocument/2006/relationships/hyperlink" Target="../../camver/leimun/05881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2:29:00Z</dcterms:modified>
  <cp:revision>7</cp:revision>
  <dc:subject/>
  <dc:title>LEI MUNICIPAL Nº 5.800, DE 15 DE ABRIL DE 2.002</dc:title>
</cp:coreProperties>
</file>