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803</w:t>
      </w:r>
    </w:p>
    <w:p>
      <w:pPr>
        <w:pStyle w:val="Heading2"/>
        <w:bidi w:val="0"/>
        <w:ind w:left="0" w:right="0" w:hanging="0"/>
        <w:jc w:val="center"/>
        <w:rPr/>
      </w:pPr>
      <w:r>
        <w:rPr/>
        <w:t>De 16 de abril de 2002</w:t>
      </w:r>
    </w:p>
    <w:p>
      <w:pPr>
        <w:pStyle w:val="Heading5"/>
        <w:bidi w:val="0"/>
        <w:ind w:left="0" w:right="0" w:hanging="0"/>
        <w:rPr/>
      </w:pPr>
      <w:r>
        <w:rPr/>
        <w:t>Projeto de Lei nº 066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101/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3540" w:right="0" w:hanging="0"/>
        <w:jc w:val="both"/>
        <w:rPr/>
      </w:pPr>
      <w:r>
        <w:rPr>
          <w:rFonts w:ascii="Tahoma" w:hAnsi="Tahoma"/>
          <w:sz w:val="22"/>
        </w:rPr>
        <w:t>Atribui gratificação de 20% (vinte por cento) aos professores no desempenho das funções de vice-diretor de escola, exclusivamente no Ensino Fundamental e dá outras providências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1 de abril de 2002, promulga a seguinte lei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Será atribuída a função gratificada de 20% (vinte por cento) sobre a referência salarial dos professores no desempenho das funções de vice diretor de escola, exclusivamente no Ensino Fundamental.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professor vice-diretor de escola receberá a gratificação pela função durante o seu exercício, não a incorporando aos seus vencimentos.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Os professores cedidos ao Município pelo Estado, através do Programa de Parceria Educacional Estado - Município para o Desenvolvimento do Ensino Fundamental, que vierem a desempenhar as funções de vice-diretor de escola terão direito a receber a função gratificada nos termos desta Lei, sob as custas do Município.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Os docentes que desempenharão as funções de vice-diretor de escola serão eleitos preferencialmente entre os professores que prestam ou que prestaram serviço na unidade escolar no ano anterior ao da designação.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A designação far-se-á por meio de Portaria da Secretaria Municipal de Educação.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Na ausência de candidatos entre os professores mencionados no artigo 4º desta Lei, a candidatura estender-se-á aos demais professores da rede de ensino municipal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3º</w:t>
      </w:r>
      <w:r>
        <w:rPr>
          <w:rFonts w:ascii="Tahoma" w:hAnsi="Tahoma"/>
          <w:sz w:val="22"/>
        </w:rPr>
        <w:t xml:space="preserve"> - O vice diretor será eleito por um período de 02 (dois) anos, podendo ser reconduzido uma vez, pelo mesmo períod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Os docentes que vierem a desempenhar as funções de vice-diretor de escola completarão a sua jornada de trabalho até o limite de 40 (quarenta) horas com carga suplementar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ind w:left="0" w:right="0" w:firstLine="2835"/>
        <w:jc w:val="right"/>
        <w:rPr/>
      </w:pPr>
      <w:r>
        <w:rPr/>
        <w:t>Fl.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803 . . . . . 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As despesas decorrentes com a execução desta Lei onerarão dotação própria do orçamento vig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6 (dezesseis) dias do mês de abril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2835"/>
      <w:jc w:val="right"/>
      <w:outlineLvl w:val="3"/>
    </w:pPr>
    <w:rPr>
      <w:rFonts w:ascii="Tahoma" w:hAnsi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683</Characters>
  <CharactersWithSpaces>2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29T1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