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96, De 8 de abril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20/0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parágrafo único ao artigo 1º, da Lei Municipal nº 5.403, de 19 de abril de 2.000, que dispõe sobre a indicação pela Prefeitura Municipal de vias e logradouros públicos, para receber denominação oficial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març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 1º  A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403, de 19 de abril de 2.000</w:t>
        </w:r>
      </w:hyperlink>
      <w:r>
        <w:rPr>
          <w:rFonts w:cs="Arial" w:ascii="Arial" w:hAnsi="Arial"/>
          <w:sz w:val="20"/>
          <w:szCs w:val="20"/>
        </w:rPr>
        <w:t>, que dispõe sobre a indicação pela Prefeitura Municipal de vias e logradouros públicos, para receber denominação oficial, fica acrescentado o seguinte parágrafo únic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 1º 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 o Executivo Municipal obrigado a enviar ao Legislativo, a cada três meses, a relação das solicitações formuladas pelos vereadores, sobre denominação oficial de vias e logradouros públicos, por ordem de entrada, nos termos deste artigo, discriminando as que já foram atendidas e quantas estão aguardando atendiment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abril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54:00Z</dcterms:modified>
  <cp:revision>9</cp:revision>
  <dc:subject/>
  <dc:title>LEI MUNICIPAL Nº 5.796, DE 8 DE ABRIL DE 2.002</dc:title>
</cp:coreProperties>
</file>