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86, De 25 de março de 2.002</w:t>
      </w:r>
    </w:p>
    <w:p>
      <w:pPr>
        <w:pStyle w:val="Normal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remissão de débitos de consumidores junto ao Departamento Autônomo de Água e Esgoto – DAAE, e dá outras providências. 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strike/>
          <w:color w:val="800000"/>
          <w:spacing w:val="0"/>
          <w:sz w:val="20"/>
          <w:szCs w:val="20"/>
        </w:rPr>
      </w:pPr>
      <w:r>
        <w:rPr>
          <w:rFonts w:cs="Arial" w:ascii="Arial" w:hAnsi="Arial"/>
          <w:strike/>
          <w:color w:val="800000"/>
          <w:spacing w:val="0"/>
          <w:sz w:val="20"/>
          <w:szCs w:val="20"/>
        </w:rPr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spacing w:val="0"/>
        </w:rPr>
      </w:pPr>
      <w:hyperlink r:id="rId2">
        <w:r>
          <w:rPr>
            <w:rStyle w:val="InternetLink"/>
            <w:rFonts w:cs="Arial" w:ascii="Arial" w:hAnsi="Arial"/>
            <w:spacing w:val="0"/>
          </w:rPr>
          <w:t>(Revogada pela Lei Municipal nº 6082, de 7 de janeiro de 2.004)</w:t>
        </w:r>
      </w:hyperlink>
    </w:p>
    <w:p>
      <w:pPr>
        <w:pStyle w:val="TextBodyIndent"/>
        <w:spacing w:lineRule="auto" w:line="240"/>
        <w:ind w:left="0" w:firstLine="56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1 de março de 2.002, promulga a seguinte lei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Departamento Autônomo de Água e Esgoto – DAAE, autorizado a remir débitos de consumidores que atendam aos seguintes requisitos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Impossibilidade de quitação do débito, em razão da situação econômica e financeira do devedor;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Ser o responsável pelo débito proprietário ou locatário de um único imóvel, utilizado para sua moradia;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remissão será pleiteada, a qualquer tempo, por meio de requerimento do consumidor responsável, instruído com documentos que comprovem o atendimento aos requisitos estabelecidos nos incisos I e II do artigo 1º desta Lei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 apreciação e julgamento da solicitação de remissão caberá ao Superintendente do DAAE, após a apresentação de laudo de avaliação sócio - econômica elaborado por assistente social da Autarqui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s valores já pagos não serão objeto de restituição, em nenhum cas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Esta Lei entra em vigor na data da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março do ano de 2.002 (dois mil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103" w:hanging="0"/>
      <w:jc w:val="both"/>
    </w:pPr>
    <w:rPr>
      <w:rFonts w:ascii="Arial Narrow" w:hAnsi="Arial Narrow" w:cs="Arial Narrow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58:00Z</dcterms:modified>
  <cp:revision>8</cp:revision>
  <dc:subject/>
  <dc:title>LEI MUNICIPAL Nº 5.786, DE 25 DE MARÇO DE 2.002</dc:title>
</cp:coreProperties>
</file>