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5.780, De 15 de març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ojeto de Lei nº 046/02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Autor: Mesa da Câmara Municipal de Araraquara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>Dá nova redação a dispositivos da Lei Municipal nº 5.750, de 21 de dezembro de 2.001, que dispõe sobre a Organização da Câmara Municipal, cria o Quadro Especial dos Servidores do Legislativo do Município de Araraquara e dá outras providências.</w:t>
      </w:r>
    </w:p>
    <w:p>
      <w:pPr>
        <w:pStyle w:val="Normal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eastAsia="Arial" w:cs="Arial" w:ascii="Arial" w:hAnsi="Arial"/>
          <w:color w:val="8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46.html" \l "art10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a pela Lei Municipal nº 6.646, de 31 de outubro de 2.007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 Estado de São Paulo, no exercício de suas atribuições legais, e de acordo com o que aprovou a Câmara Municipal, em sessão ordinária de 12 de março de 2.002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Na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8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Lei Municipal nº 5.750, de 21 de dezembro de 2.001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que dispõe sobre a Organização da Câmara Municipal, cria o Quadro Especial dos Servidores do Legislativo do Município de Araraquara, ficam introduzidas as seguintes alterações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) Os parágrafos 1º e 2º, do artigo 8º, passam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“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8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rt. 8º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 xml:space="preserve">  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A perícia será realizada por médico da saúde pública, devendo o laudo ser proferido no prazo de 05 (cinco) dias contados do respectivo exam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2º  Quando a perícia concluir pela inaptidão do candidato, este poderá requerer, no prazo de 05 (cinco)  dias, a constituição de uma junta médica, para nova avaliação, obedecidos os prazos de 05 (cinco) dias para a realização do exame e 05 (cinco) dias para a emissão do laudo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b) Fica criado 01 (um) cargo de “Oficial Administrativo I”, no Q.E.L., acrescentando-se ao quadro descrito n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22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rtigo 22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o seguinte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1302"/>
        <w:gridCol w:w="5168"/>
      </w:tblGrid>
      <w:tr>
        <w:trPr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ome do Posto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Qtd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ficial Administrativo 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exo I, item 2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c) Ficam criados 02 (dois) cargos de “Oficial Administrativo I”, acrescentando-se ao quadro descrito n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24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rtigo 24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o seguinte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8"/>
        <w:gridCol w:w="1292"/>
        <w:gridCol w:w="8"/>
        <w:gridCol w:w="5185"/>
        <w:gridCol w:w="8"/>
      </w:tblGrid>
      <w:tr>
        <w:trPr>
          <w:cantSplit w:val="true"/>
        </w:trPr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ome do Posto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Qtd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ficial Administrativo I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5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exo I, item 2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d) Ficam criados 02 (dois) cargos de “Oficial Administrativo I”, acrescentando-se ao quadro descrito no parágrafo 3º, d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25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rtigo 25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o seguinte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1302"/>
        <w:gridCol w:w="5195"/>
      </w:tblGrid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ome do Posto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Qtd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ficial Administrativo I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exo I, item 2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e) Ficam criados 02 (dois) cargos de “Oficial Administrativo I”, acrescentando-se ao quadro descrito no parágrafo 4º, d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26par4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rtigo 26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o seguinte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1304"/>
        <w:gridCol w:w="5195"/>
      </w:tblGrid>
      <w:tr>
        <w:trPr>
          <w:cantSplit w:val="true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ome do Pos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Qtd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ficial Administrativo I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exo I, item 2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bookmarkStart w:id="0" w:name="art1itemf"/>
      <w:bookmarkEnd w:id="0"/>
      <w:r>
        <w:rPr>
          <w:rFonts w:cs="Arial" w:ascii="Arial" w:hAnsi="Arial"/>
          <w:strike/>
          <w:sz w:val="20"/>
          <w:szCs w:val="20"/>
        </w:rPr>
        <w:t xml:space="preserve">f) No quadro d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24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rtigo 24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 xml:space="preserve">, na coluna “nome do posto”, onde se lê: “Assessor de Comunicação Social”, leia-se: “Jornalista”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) Na representação gráfico-esquemática a que se refere o parágrafo único do artigo 24, onde se lê: “Assessor de Comunicação Social”, leia-se: “Jornalista”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h) Nas representações gráfico-esquemáticas a que se referem o parágrafo único do artigo 22; o parágrafo único do artigo 24; o parágrafo 4º do artigo 25; o parágrafo 5º do artigo 26, acrescente-se: “Oficial Administrativo I”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" w:name="art1itemi"/>
      <w:bookmarkEnd w:id="1"/>
      <w:r>
        <w:rPr>
          <w:rFonts w:cs="Arial" w:ascii="Arial" w:hAnsi="Arial"/>
          <w:strike/>
          <w:sz w:val="20"/>
          <w:szCs w:val="20"/>
        </w:rPr>
        <w:t xml:space="preserve">i) O quadro de cargos e funções da Diretoria de Finanças, constante do parágrafo 3º, d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25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rtigo 25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passa a ser o seguinte: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1304"/>
        <w:gridCol w:w="5195"/>
      </w:tblGrid>
      <w:tr>
        <w:trPr>
          <w:cantSplit w:val="true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ome do Post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Qtd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iretor de Finança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exo I, item 31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ontado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exo I, item 29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esoureir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exo I, item 32</w:t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ficial Administrativ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5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nexo I, item 2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bookmarkStart w:id="2" w:name="art1itemj"/>
      <w:bookmarkEnd w:id="2"/>
      <w:r>
        <w:rPr>
          <w:rFonts w:cs="Arial" w:ascii="Arial" w:hAnsi="Arial"/>
          <w:strike/>
          <w:sz w:val="20"/>
          <w:szCs w:val="20"/>
        </w:rPr>
        <w:t xml:space="preserve">j) O artigo 63, alterado pela </w:t>
      </w:r>
      <w:hyperlink r:id="rId2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5.761, de 21 de fevereiro de 2.002</w:t>
        </w:r>
      </w:hyperlink>
      <w:r>
        <w:rPr>
          <w:rFonts w:cs="Arial" w:ascii="Arial" w:hAnsi="Arial"/>
          <w:strike/>
          <w:sz w:val="20"/>
          <w:szCs w:val="20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63  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De Técnico em Contabilidade para Contador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- De Diretor de Administração para Diretor Geral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- De Técnico em Informática para Analista de Sistema;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- De Oficial Administrativo para Oficial Administrativo I.”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bookmarkStart w:id="3" w:name="art1itemk"/>
      <w:bookmarkEnd w:id="3"/>
      <w:r>
        <w:rPr>
          <w:rFonts w:cs="Arial" w:ascii="Arial" w:hAnsi="Arial"/>
          <w:strike/>
          <w:sz w:val="20"/>
          <w:szCs w:val="20"/>
        </w:rPr>
        <w:t xml:space="preserve">k) Fica suprimido 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rt103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rtigo 103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bookmarkStart w:id="4" w:name="art1iteml"/>
      <w:bookmarkEnd w:id="4"/>
      <w:r>
        <w:rPr>
          <w:rFonts w:cs="Arial" w:ascii="Arial" w:hAnsi="Arial"/>
          <w:strike/>
          <w:sz w:val="20"/>
          <w:szCs w:val="20"/>
        </w:rPr>
        <w:t xml:space="preserve">l) N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80.html" \l "aneI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nexo I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 xml:space="preserve"> – “Tipo do Posto e Descrição das Atribuições”, nos “itens”  8; 11; 15; 16; 17; 20; 21; 22; 32; onde se lê: “Cargo Efetivo” ou “Cargo Efetivo de Carreira”, leia-se: “Cargo Efetivo Isolado”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m) N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80.html" \l "aneI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nexo I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 xml:space="preserve"> – “Tipo do Posto e Descrição das Atribuições”, nos “itens”, 10 e 18; onde se lê: “Cargo Efetivo”, leia-se: “Cargo Efetivo de Carreira”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n) N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80.html" \l "aneI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nexo I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o “item 14” passa a vigorar com a seguinte redação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186"/>
        <w:gridCol w:w="729"/>
        <w:gridCol w:w="6560"/>
      </w:tblGrid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tem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omenclatura propost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ef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1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ORNALIST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5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ARGO EFETIVO, tendo como pré-requisito ter curso superior completo na área de Jornalismo e registro no respectivo conselho de classe, subordinado diretamente ao Coordenador Técnico-legislativo, com jornada especial de trabalho rotineira, compete-lhe a elaboração de artigos e matérias de cunho jornalístico relativos à comunicação social do Vereador, inclusive serviços de fotografia, reportagens fonográficas e vídeos. As matérias elaboradas pelo Jornalista, obrigatoriamente, serão assinadas pelo Vereador responsável, correndo por conta do Vereador toda a responsabilidade por sua veiculação, exceto quando a matéria tiver aprovação do Plenário, caso em que a responsabilidade civil sobre a matéria recairá sobre a Câmara Municipal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 Jornalista poderá encaminhar as matérias e reportagens elaboradas para a Assessoria de Imprensa da Câmara para publicação oficial, ficando a oportunidade de sua divulgação sujeita à aprovação da Presidência.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ompete ao Jornalista superintender os serviços de gravação e reprodução de sessões legislativas, bem como a elaboração e divulgação de boletim da Câmara contendo as matérias de interesses dos Vereadores.</w:t>
            </w:r>
          </w:p>
          <w:p>
            <w:pPr>
              <w:pStyle w:val="Normal"/>
              <w:tabs>
                <w:tab w:val="clear" w:pos="708"/>
                <w:tab w:val="left" w:pos="6875" w:leader="none"/>
              </w:tabs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O Jornalista substituirá o Assessor de Imprensa em suas ausências ou impedimentos eventuais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o) No anexo I, o “item 30”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186"/>
        <w:gridCol w:w="729"/>
        <w:gridCol w:w="6560"/>
      </w:tblGrid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tem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Nomenclatura propost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ef.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Oficial administrativo I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07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Cargo Efetivo de Carreira, ao qual compete a execução de tarefas auxiliares na área de administração, recursos humanos e expediente da Câmara, inclusive digitação de documentos, manutenção de arquivos, serviços de reprodução de documentos e similares, além de outros serviços que lhe forem delegados pelos seus superior hierárquico.</w:t>
            </w:r>
          </w:p>
          <w:p>
            <w:pPr>
              <w:pStyle w:val="Normal"/>
              <w:tabs>
                <w:tab w:val="clear" w:pos="708"/>
                <w:tab w:val="left" w:pos="6875" w:leader="none"/>
              </w:tabs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ubstituirá os Encarregado de Compras, Encarregado de Recursos Humanos, o Chefe de Serviços em suas ausências ou impedimentos eventuais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bookmarkStart w:id="5" w:name="art1itemp"/>
      <w:bookmarkEnd w:id="5"/>
      <w:r>
        <w:rPr>
          <w:rFonts w:cs="Arial" w:ascii="Arial" w:hAnsi="Arial"/>
          <w:strike/>
          <w:sz w:val="20"/>
          <w:szCs w:val="20"/>
        </w:rPr>
        <w:t xml:space="preserve">p) N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neII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nexo II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na coluna “Nível de Escolaridade”, onde se lê: “Superior”; “2º Grau”; “1º Grau”; “Médio”, leia-se: “Superior Completo”; “2º Grau Completo / Ensino Médio”; 1º Grau Completo / Ensino Fundamental”, respectivamente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q) No anexo II, acrescente-se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116"/>
        <w:gridCol w:w="1116"/>
        <w:gridCol w:w="836"/>
        <w:gridCol w:w="974"/>
        <w:gridCol w:w="1255"/>
        <w:gridCol w:w="1252"/>
        <w:gridCol w:w="976"/>
        <w:gridCol w:w="1253"/>
        <w:gridCol w:w="837"/>
      </w:tblGrid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ef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Valor (em Reais) / Faixa Pont.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ome do Cargo, Emprego ou Função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atureza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ível de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Escolar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esp. s/ Bens e Valores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Cond. Relat. Ao Desemp.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tribui-ção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Jornad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especial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Trabalho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ível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Hierárquico dos subordinados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Faix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Pontos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R$ 1.10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Oficial Adminis-trativo I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Adminis-traçã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º Grau Completo/Ensino Médi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.i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.i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.i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n.i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r) N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neII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nexo II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fica suprimido o cargo de “Agente de Finanças”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s) N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neII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nexo II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para o emprego de “Motorista”, acrescente-se como pré-requisito a exigência da Carteira Nacional de Habilitação – CNH – letra “D” ou “E”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t) N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neII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nexo II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 xml:space="preserve"> para o cargo de “Contador” acrescente-se como pré-requisito, nível superior em ciências contábeis com registro no respectivo conselho de classe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u) N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neII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nexo II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fica suprimido o cargo de “Assessor de Segurança”, na referência 08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v) Fica criado o cargo de “Assessor de Segurança”, no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5750.html" \l "aneII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anexo II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>, classificado na referência 06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, retroagindo os seus efeitos a 1º de janeiro de 2.002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15 (quinze) dias do mês de març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.002. (“PC”)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567" w:hanging="2835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76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31T11:36:00Z</dcterms:modified>
  <cp:revision>38</cp:revision>
  <dc:subject/>
  <dc:title>LEI MUNICIPAL Nº 5.780, DE 15 DE MARÇO DE 2.002</dc:title>
</cp:coreProperties>
</file>