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776</w:t>
      </w:r>
    </w:p>
    <w:p>
      <w:pPr>
        <w:pStyle w:val="Heading2"/>
        <w:bidi w:val="0"/>
        <w:ind w:left="0" w:right="0" w:hanging="0"/>
        <w:jc w:val="center"/>
        <w:rPr/>
      </w:pPr>
      <w:r>
        <w:rPr/>
        <w:t>De 15 de março de 2002</w:t>
      </w:r>
    </w:p>
    <w:p>
      <w:pPr>
        <w:pStyle w:val="Heading5"/>
        <w:bidi w:val="0"/>
        <w:ind w:left="0" w:right="0" w:hanging="0"/>
        <w:rPr/>
      </w:pPr>
      <w:r>
        <w:rPr/>
        <w:t>Projeto de Lei nº 27/02</w:t>
      </w:r>
    </w:p>
    <w:p>
      <w:pPr>
        <w:pStyle w:val="Heading5"/>
        <w:bidi w:val="0"/>
        <w:ind w:left="0" w:right="0" w:hanging="0"/>
        <w:rPr/>
      </w:pPr>
      <w:r>
        <w:rPr/>
        <w:t>Processo nº 41/02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3540" w:right="0" w:hanging="0"/>
        <w:rPr/>
      </w:pPr>
      <w:r>
        <w:rPr/>
        <w:t>Dispõe sobre a alteração de dispositivos da Lei nº 5.744, de 20 de dezembro de 2001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2 de março de 2002, promulga a seguinte lei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Parágrafo Único do Artigo 1º da Lei nº 5.744, de 20 de dezembro de 2001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                                      “</w:t>
      </w: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O cargo de que trata o caput deste artigo será de provimento em Comissão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 xml:space="preserve">Artigo 2º </w:t>
      </w:r>
      <w:r>
        <w:rPr/>
        <w:t>- O Artigo 2º da Lei nº 5.744, de 20 de dezembro de 2001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                                      “</w:t>
      </w: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s cargos criados por esta Lei serão preenchidos por meio de processo seletivo elaborado e apurado pela Secretaria de Emprego e Relações do Trabalho do Estado de São Paulo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Revogam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5 (quinze) dias do mês de març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  <w:u w:val="non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rquivada em livro próprio nº 01/2002. 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right="51" w:firstLine="567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4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3T13:46:00Z</cp:lastPrinted>
  <dcterms:modified xsi:type="dcterms:W3CDTF">2002-03-15T1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