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70, De 5 de março de 2.002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12/0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</w:t>
      </w:r>
      <w:r>
        <w:rPr>
          <w:rFonts w:cs="Arial" w:ascii="Arial" w:hAnsi="Arial"/>
          <w:sz w:val="20"/>
          <w:szCs w:val="20"/>
        </w:rPr>
        <w:t xml:space="preserve">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05 de fevereiro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Alfredo Micelli, entre as Ruas Alcides de Lorenzo e Pedro Sanches Alcarás, desta c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març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67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2:27:00Z</dcterms:modified>
  <cp:revision>8</cp:revision>
  <dc:subject/>
  <dc:title>LEI MUNICIPAL Nº 5.770, DE 5 DE MARÇO DE 2.002</dc:title>
</cp:coreProperties>
</file>