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5.761, De 21 de fevereiro de 2.00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jeto de Lei nº 017/02</w:t>
      </w:r>
    </w:p>
    <w:p>
      <w:pPr>
        <w:pStyle w:val="Heading2"/>
        <w:ind w:right="0" w:firstLine="567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utor: Mesa Da Câmara Municipal De Araraquara</w:t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Dá nova redação a dispositivos da Lei Municipal nº 5.750, de 21 de dezembro de 2.001, que dispõe sobre a Organização da Câmara Municipal, cria o Quadro Especial dos Servidores do Legislativo do Município de Araraquara e dá outras providências.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Style w:val="InternetLink"/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646.html" \l "art10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a pela Lei Municipal nº 6.646, de 31 de outubro de 2.007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Style w:val="InternetLink"/>
          <w:rFonts w:ascii="Arial" w:hAnsi="Arial" w:cs="Arial"/>
          <w:color w:val="8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Estado de São Paulo, no exercício de suas atribuições legais, e de acordo com o que aprovou a Câmara Municipal, em sessão ordinária de 18 de fevereiro de 2.002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1º  Os incisos II e III, do artigo 63, da 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mun/05750.html" \l "art63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Lei Municipal nº 5.750, de 21 de dezembro de 2.001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  <w:szCs w:val="20"/>
        </w:rPr>
        <w:t>, que dispõe sobre a Organização da Câmara Municipal, cria o Quadro Especial dos Servidores do Legislativo do Município de Araraquara, passam a vigorar com a seguinte redação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Art. 63  ..................................................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- De Auxiliar Legislativo para Assistente de Plenário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- De Assistente de Plenário para Coordenador-Técnico Legislativo;”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 - De Técnico em Contabilidade para Contador; 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mun/05780.html" \l "art1itemj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(Redação dada pela Lei Municipal nº 5.780, de 2.002)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I - De Diretor de Administração para Diretor Geral; 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mun/05780.html" \l "art1itemj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(Redação dada pela Lei Municipal nº 5.780, de 2.002)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II - De Técnico em Informática para Analista de Sistema; 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mun/05780.html" \l "art1itemj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(Redação dada pela Lei Municipal nº 5.780, de 2.002)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V - De Oficial Administrativo para Oficial Administrativo I. 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mun/05780.html" \l "art1itemj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(Redação dada pela Lei Municipal nº 5.780, de 2.002)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bookmarkStart w:id="0" w:name="art2"/>
      <w:bookmarkEnd w:id="0"/>
      <w:r>
        <w:rPr>
          <w:rFonts w:cs="Arial" w:ascii="Arial" w:hAnsi="Arial"/>
          <w:strike/>
          <w:sz w:val="20"/>
          <w:szCs w:val="20"/>
        </w:rPr>
        <w:t xml:space="preserve">Art. 2º  Fica suprimido o inciso XII, do 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mun/05750.html" \l "art63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artigo 63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  <w:szCs w:val="20"/>
        </w:rPr>
        <w:t>, da Lei referida no artigo anterior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bookmarkStart w:id="1" w:name="art3"/>
      <w:bookmarkEnd w:id="1"/>
      <w:r>
        <w:rPr>
          <w:rFonts w:cs="Arial" w:ascii="Arial" w:hAnsi="Arial"/>
          <w:strike/>
          <w:sz w:val="20"/>
          <w:szCs w:val="20"/>
        </w:rPr>
        <w:t xml:space="preserve">Art. 3º  No 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mun/05750.html" \l "aneI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Anexo I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  <w:szCs w:val="20"/>
        </w:rPr>
        <w:t>, da Lei mencionada no artigo 1º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) Onde se lê: Cargos de Natureza de Direção Chefia, Assessorament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Leia-se: Nomenclatura, Referência, Provimento e Atribuições dos Cargos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b) No mesmo 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mun/05750.html" \l "aneIitem30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Anexo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  <w:szCs w:val="20"/>
        </w:rPr>
        <w:t xml:space="preserve">, no item 29: 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Onde se lê: “Cargo Efetivo de Carreira, tendo como pré-requisito ter formação de nível médio em contabilidade ou superior em Economia, com registro no Conselho Regional de Contabilidade, subordinado diretamente ao Diretor de Finanças, compete-lhe:”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Leia-se: “Cargo Efetivo de Carreira, tendo como pré-requisito ter formação de nível superior em ciências contábeis, com registro no Conselho Regional de Contabilidade, subordinado diretamente ao Diretor de Finanças, compete-lhe:”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bookmarkStart w:id="2" w:name="art4"/>
      <w:bookmarkEnd w:id="2"/>
      <w:r>
        <w:rPr>
          <w:rFonts w:cs="Arial" w:ascii="Arial" w:hAnsi="Arial"/>
          <w:strike/>
          <w:sz w:val="20"/>
          <w:szCs w:val="20"/>
        </w:rPr>
        <w:t xml:space="preserve">Art. 4º  Fica criado o cargo de “Técnico em Contabilidade” no QEL, acrescentando-se ao quadro descrito no parágrafo 3º, do 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mun/05750.html" \l "art25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artigo 25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  <w:szCs w:val="20"/>
        </w:rPr>
        <w:t>, da Lei citada no artigo 1º, o seguinte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1201"/>
        <w:gridCol w:w="4464"/>
      </w:tblGrid>
      <w:tr>
        <w:trPr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ome do Post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Qtd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Técnico em Contabilidad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nexo I, item 36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bookmarkStart w:id="3" w:name="art5"/>
      <w:bookmarkEnd w:id="3"/>
      <w:r>
        <w:rPr>
          <w:rFonts w:cs="Arial" w:ascii="Arial" w:hAnsi="Arial"/>
          <w:strike/>
          <w:sz w:val="20"/>
          <w:szCs w:val="20"/>
        </w:rPr>
        <w:t xml:space="preserve">Art. 5º  No 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mun/05750.html" \l "aneIitem6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Anexo I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  <w:szCs w:val="20"/>
        </w:rPr>
        <w:t>, da Lei referida no artigo 1º, acrescente-se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518"/>
        <w:gridCol w:w="514"/>
        <w:gridCol w:w="7633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Ite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omenclatura Propost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ef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540"/>
              <w:jc w:val="both"/>
              <w:rPr>
                <w:rFonts w:ascii="Arial" w:hAnsi="Arial" w:cs="Arial"/>
                <w:b w:val="false"/>
                <w:b w:val="false"/>
                <w:strike/>
              </w:rPr>
            </w:pPr>
            <w:r>
              <w:rPr>
                <w:rFonts w:cs="Arial" w:ascii="Arial" w:hAnsi="Arial"/>
                <w:b w:val="false"/>
                <w:strike/>
              </w:rPr>
              <w:t>Tipo do Posto e Descrição de Atribuições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Técnico em Contabilidad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6875" w:leader="none"/>
              </w:tabs>
              <w:rPr/>
            </w:pPr>
            <w:r>
              <w:rPr>
                <w:rFonts w:cs="Arial" w:ascii="Arial" w:hAnsi="Arial"/>
                <w:strike/>
              </w:rPr>
              <w:t>Cargo Efetivo de Carreira, tendo como pré-requisito ter formação de nível médio Técnico em Contabilidade, com registro no Conselho Regional de Contabilidade, subordinado diretamente ao Diretor de Finanças, compete-lhe:</w:t>
            </w:r>
          </w:p>
          <w:p>
            <w:pPr>
              <w:pStyle w:val="Normal"/>
              <w:tabs>
                <w:tab w:val="clear" w:pos="708"/>
                <w:tab w:val="left" w:pos="6875" w:leader="none"/>
              </w:tabs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esponsabilizar-se pela execução dos serviços de contabilidade, orçamento e finanças da Câmara Municipal;</w:t>
            </w:r>
          </w:p>
          <w:p>
            <w:pPr>
              <w:pStyle w:val="Normal"/>
              <w:tabs>
                <w:tab w:val="clear" w:pos="708"/>
                <w:tab w:val="left" w:pos="6875" w:leader="none"/>
              </w:tabs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Emitir os relatórios de gestão fiscal exigidos pela legislação financeira federal e os relatórios gerenciais previstos nas instruções normativas da Câmara, atendendo aos auditores externos, inclusive tribunal de contas, nas matérias afetas à sua área específica de atuação;</w:t>
            </w:r>
          </w:p>
          <w:p>
            <w:pPr>
              <w:pStyle w:val="Normal"/>
              <w:tabs>
                <w:tab w:val="clear" w:pos="708"/>
                <w:tab w:val="left" w:pos="6875" w:leader="none"/>
              </w:tabs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Emitir e assinar balanços, balancetes e razões em geral;</w:t>
            </w:r>
          </w:p>
          <w:p>
            <w:pPr>
              <w:pStyle w:val="Normal"/>
              <w:tabs>
                <w:tab w:val="clear" w:pos="708"/>
                <w:tab w:val="left" w:pos="6875" w:leader="none"/>
              </w:tabs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esponsabilizar-se pela correta classificação e processamento da receita e da despesa da Câmara, de acordo com a legislação federal pertinente;</w:t>
            </w:r>
          </w:p>
          <w:p>
            <w:pPr>
              <w:pStyle w:val="Normal"/>
              <w:tabs>
                <w:tab w:val="clear" w:pos="708"/>
                <w:tab w:val="left" w:pos="6875" w:leader="none"/>
              </w:tabs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Informar o seu superior imediato sobre ocorrências relativas ao cumprimento das metas fiscais da Câmara, indicando providências necessárias;</w:t>
            </w:r>
          </w:p>
          <w:p>
            <w:pPr>
              <w:pStyle w:val="Normal"/>
              <w:tabs>
                <w:tab w:val="clear" w:pos="708"/>
                <w:tab w:val="left" w:pos="6875" w:leader="none"/>
              </w:tabs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esponsabilizar-se pelo serviço de tesouraria, inclusive elaboração e cumprimento de ordens cronológicas de pagamento, controle de contas financeiras e movimentações bancárias, emissão de cheques e outros documentos de pagamento e conciliações em geral;</w:t>
            </w:r>
          </w:p>
          <w:p>
            <w:pPr>
              <w:pStyle w:val="Normal"/>
              <w:tabs>
                <w:tab w:val="clear" w:pos="708"/>
                <w:tab w:val="left" w:pos="6875" w:leader="none"/>
              </w:tabs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esponsabilizar-se pelo acompanhamento das prestações de contas de despesas de pronto-pagamento dos órgãos da Câmara.</w:t>
            </w:r>
          </w:p>
          <w:p>
            <w:pPr>
              <w:pStyle w:val="Normal"/>
              <w:tabs>
                <w:tab w:val="clear" w:pos="708"/>
                <w:tab w:val="left" w:pos="6875" w:leader="none"/>
              </w:tabs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ubstituir o Diretor de Finanças em suas ausências eventuais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bookmarkStart w:id="4" w:name="art6"/>
      <w:bookmarkEnd w:id="4"/>
      <w:r>
        <w:rPr>
          <w:rFonts w:cs="Arial" w:ascii="Arial" w:hAnsi="Arial"/>
          <w:strike/>
          <w:sz w:val="20"/>
          <w:szCs w:val="20"/>
        </w:rPr>
        <w:t xml:space="preserve">Art. 6º  No 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mun/05750.html" \l "aneII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Anexo II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  <w:szCs w:val="20"/>
        </w:rPr>
        <w:t>, da Lei mencionada no artigo 1º, acrescente-se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907"/>
        <w:gridCol w:w="1837"/>
        <w:gridCol w:w="939"/>
        <w:gridCol w:w="796"/>
        <w:gridCol w:w="882"/>
        <w:gridCol w:w="1054"/>
        <w:gridCol w:w="917"/>
        <w:gridCol w:w="1675"/>
        <w:gridCol w:w="753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firstLine="54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Recuodecorpodetexto2"/>
              <w:ind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Re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Valor</w:t>
            </w:r>
          </w:p>
          <w:p>
            <w:pPr>
              <w:pStyle w:val="Recuodecorpodetexto2"/>
              <w:ind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 xml:space="preserve">(em Reais) </w:t>
            </w:r>
          </w:p>
          <w:p>
            <w:pPr>
              <w:pStyle w:val="Recuodecorpodetexto2"/>
              <w:ind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Faixa Pont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firstLine="18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Nome do Cargo, Emprego ou Funçã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>
                <w:rFonts w:cs="Arial" w:ascii="Arial" w:hAnsi="Arial"/>
                <w:strike/>
              </w:rPr>
              <w:t>Naturez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 xml:space="preserve">Nível </w:t>
            </w:r>
          </w:p>
          <w:p>
            <w:pPr>
              <w:pStyle w:val="Recuodecorpodetexto2"/>
              <w:ind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Escola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firstLine="11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Resp. s/ Bens e</w:t>
            </w:r>
          </w:p>
          <w:p>
            <w:pPr>
              <w:pStyle w:val="Recuodecorpodetexto2"/>
              <w:ind w:firstLine="11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Valore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firstLine="45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 xml:space="preserve">Cond. relat. ao </w:t>
            </w:r>
          </w:p>
          <w:p>
            <w:pPr>
              <w:pStyle w:val="Recuodecorpodetexto2"/>
              <w:ind w:firstLine="45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desemp.</w:t>
            </w:r>
          </w:p>
          <w:p>
            <w:pPr>
              <w:pStyle w:val="Recuodecorpodetexto2"/>
              <w:ind w:firstLine="45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atribuiçã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Jornada</w:t>
            </w:r>
          </w:p>
          <w:p>
            <w:pPr>
              <w:pStyle w:val="Recuodecorpodetexto2"/>
              <w:ind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especial</w:t>
            </w:r>
          </w:p>
          <w:p>
            <w:pPr>
              <w:pStyle w:val="Recuodecorpodetexto2"/>
              <w:ind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Trabalh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Nível</w:t>
            </w:r>
          </w:p>
          <w:p>
            <w:pPr>
              <w:pStyle w:val="Recuodecorpodetexto2"/>
              <w:ind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Hierárquico dos subordinado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firstLine="53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Recuodecorpodetexto2"/>
              <w:ind w:firstLine="53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Faixa</w:t>
            </w:r>
          </w:p>
          <w:p>
            <w:pPr>
              <w:pStyle w:val="Recuodecorpodetexto2"/>
              <w:ind w:firstLine="53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Pontos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firstLine="54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R$ 1.3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firstLine="18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Técnico em Contabilidad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>
                <w:rFonts w:cs="Arial" w:ascii="Arial" w:hAnsi="Arial"/>
                <w:strike/>
              </w:rPr>
              <w:t>Técnic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médi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firstLine="11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n.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firstLine="45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n.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n.i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>
                <w:rFonts w:cs="Arial" w:ascii="Arial" w:hAnsi="Arial"/>
                <w:strike/>
              </w:rPr>
              <w:t>Admin. (2</w:t>
            </w:r>
            <w:r>
              <w:rPr>
                <w:rFonts w:cs="Arial" w:ascii="Arial" w:hAnsi="Arial"/>
                <w:strike/>
                <w:vertAlign w:val="superscript"/>
              </w:rPr>
              <w:t>o</w:t>
            </w:r>
            <w:r>
              <w:rPr>
                <w:rFonts w:cs="Arial" w:ascii="Arial" w:hAnsi="Arial"/>
                <w:strike/>
              </w:rPr>
              <w:t>Grau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firstLine="53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bookmarkStart w:id="5" w:name="art7"/>
      <w:bookmarkEnd w:id="5"/>
      <w:r>
        <w:rPr>
          <w:rFonts w:cs="Arial" w:ascii="Arial" w:hAnsi="Arial"/>
          <w:strike/>
          <w:sz w:val="20"/>
          <w:szCs w:val="20"/>
        </w:rPr>
        <w:t xml:space="preserve">Art. 7º  No parágrafo 4º, do 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mun/05750.html" \l "art25par4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artigo 25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  <w:szCs w:val="20"/>
        </w:rPr>
        <w:t>, da lei citada no artigo 1º, a representação gráfico-esquemática de cargos que integram a estrutura da Diretoria de Finanças passa a ser a seguinte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1480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bookmarkStart w:id="6" w:name="art8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650</wp:posOffset>
                </wp:positionH>
                <wp:positionV relativeFrom="paragraph">
                  <wp:posOffset>37909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98.5pt" to="159.5pt,2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trike/>
          <w:sz w:val="20"/>
          <w:szCs w:val="20"/>
        </w:rPr>
        <w:t xml:space="preserve">Art. 8º  No 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mun/05750.html" \l "aneII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anexo II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  <w:szCs w:val="20"/>
        </w:rPr>
        <w:t>, da lei mencionada no artigo 1º, na coluna “nível escolar”, do cargo de “contador”, onde se lê: “Médio”, leia-se: “Superior”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9º  Esta Lei entra em vigor na data de sua publicação, retroagindo os seus efeitos a 1º de janeiro de 2002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0  Revogam-se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ura do Município de Araraquara, aos 21 (vinte e um) dias do mês de fevereiro do ano de 2002 (dois mil e dois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Heading3"/>
        <w:ind w:left="0" w:right="0" w:firstLine="540"/>
        <w:jc w:val="both"/>
        <w:rPr>
          <w:b w:val="false"/>
          <w:b w:val="false"/>
          <w:strike/>
          <w:sz w:val="20"/>
          <w:szCs w:val="20"/>
        </w:rPr>
      </w:pPr>
      <w:r>
        <w:rPr>
          <w:b w:val="false"/>
          <w:strike/>
          <w:sz w:val="20"/>
          <w:szCs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Arquivada em livro próprio nº 01/2.002. (“PC”)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2" w:right="-567" w:hanging="2835"/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75" w:leader="none"/>
      </w:tabs>
      <w:jc w:val="center"/>
      <w:outlineLvl w:val="5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31T12:37:00Z</dcterms:modified>
  <cp:revision>44</cp:revision>
  <dc:subject/>
  <dc:title>LEI MUNICIPAL Nº 5.761, DE 21 DE FEVEREIRO DE 2.002</dc:title>
</cp:coreProperties>
</file>