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62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22 de fevereiro de 2002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08/0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cesso nº 14/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a Helenita Turc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Maria Cristina Lemos Giraldi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07 de fevereiro de 2002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MARIA CRISTINA LEMOS GIRALDI</w:t>
      </w:r>
      <w:r>
        <w:rPr>
          <w:rFonts w:cs="Tahoma" w:ascii="Tahoma" w:hAnsi="Tahoma"/>
          <w:sz w:val="22"/>
        </w:rPr>
        <w:t>, a via pública da sede do Município, conhecida como Rua “f”, do loteamento denominado Jardim Uirapuru II, com início na Avenida Domingos Carnesseca e término na Avenida Carlos Bersanetti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2 (vinte e dois) dias do mês de fevereiro do ano de 2002 (dois mil e dois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1-25T14:03:00Z</cp:lastPrinted>
  <dcterms:modified xsi:type="dcterms:W3CDTF">2002-03-06T17:25:00Z</dcterms:modified>
  <cp:revision>16</cp:revision>
  <dc:subject/>
  <dc:title/>
</cp:coreProperties>
</file>