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759, De 24 de janeiro de 2.002</w:t>
      </w:r>
    </w:p>
    <w:p>
      <w:pPr>
        <w:pStyle w:val="Heading7"/>
        <w:ind w:left="0" w:right="-1" w:firstLine="567"/>
        <w:rPr>
          <w:rFonts w:ascii="Arial" w:hAnsi="Arial" w:cs="Arial"/>
          <w:b w:val="false"/>
          <w:b w:val="false"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strike/>
          <w:color w:val="000080"/>
          <w:sz w:val="20"/>
          <w:szCs w:val="20"/>
          <w:u w:val="single"/>
        </w:rPr>
      </w:r>
    </w:p>
    <w:p>
      <w:pPr>
        <w:pStyle w:val="Heading7"/>
        <w:ind w:left="0" w:right="-1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Projeto de Lei nº 005/02</w:t>
      </w:r>
    </w:p>
    <w:p>
      <w:pPr>
        <w:pStyle w:val="Heading2"/>
        <w:ind w:right="-1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Mesa da Câmara Municipal de Araraquara</w:t>
      </w:r>
    </w:p>
    <w:p>
      <w:pPr>
        <w:pStyle w:val="Normal"/>
        <w:ind w:firstLine="54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1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6.646, de 31 de outubro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 dispositivos da Lei Municipal nº 5.750, de 21 de dezembro de 2.001, que dispõe sobre a Organização da Câmara Municipal, cria o Quadro Especial dos Servidores do Legislativo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2 de janeiro de 2.002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O Artigo 41, d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41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5.750, de 21 de dezembro de 2.001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, que dispõe sobre a Organização da Câmara Municipal, cria o Quadro Especial dos Servidores do Legislativo do Município de Araraquara, passa a vigorar com a seguinte redação: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6.187, de 2004)</w:t>
        </w:r>
      </w:hyperlink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41  A data para a revisão geral anual da remuneração do pessoal do QEL, será a mesma definida pelo Poder Executivo Municipal, observada a competência privativa da Câmara Municipal de legislar sobre a matéria na forma do disposto no Artigo 37, Inciso X, da Constituição Federal”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2º  No Artigo 49, d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49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5.750, de 21 de dezembro de 2.001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referida no Artigo 1º, fica acrescentado o seguinte Parágrafo: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§ 5º  Por Ato da Mesa Diretora poderá ser reduzida a jornada de trabalho do Assessor Legislativo, do Assessor de Gabinete e do Assessor Substituto para até 20 (vinte) horas semanais”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3º  No Artigo 95, da mesm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95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5.750, de 21 de dezembro de 2.001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mencionada no Artigo 1º, fica acrescentado o seguinte Parágrafo: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§ 4º  Para efeito de adicional por tempo de serviço será computado, para fins de remuneração, o período de trabalho anteriormente prestado ao Município”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4º  Esta Lei entra em vigor na data de sua publicação, retroagindo os seus efeitos a 1º (primeiro) de janeiro de 2.002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5º  Revogam-se as disposições em contr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4 (vinte e quatro) dias do mês de janei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.002.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1" w:hanging="0"/>
      <w:jc w:val="center"/>
      <w:outlineLvl w:val="6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1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8T15:33:00Z</dcterms:modified>
  <cp:revision>16</cp:revision>
  <dc:subject/>
  <dc:title>LEI MUNICIPAL Nº 5.759, DE 24 DE JANEIRO DE 2.002</dc:title>
</cp:coreProperties>
</file>