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LEI  Nº  5.744</w:t>
      </w:r>
    </w:p>
    <w:p>
      <w:pPr>
        <w:pStyle w:val="Heading5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e 20 de dezembro de 2001</w:t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Projeto de Lei nº  200/01</w:t>
      </w:r>
    </w:p>
    <w:p>
      <w:pPr>
        <w:pStyle w:val="Heading5"/>
        <w:bidi w:val="0"/>
        <w:ind w:left="0" w:right="0" w:hanging="0"/>
        <w:rPr/>
      </w:pPr>
      <w:r>
        <w:rPr/>
        <w:t>Processo nº  309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BodyTextIndent3"/>
        <w:bidi w:val="0"/>
        <w:ind w:left="3540" w:right="0" w:hanging="0"/>
        <w:rPr/>
      </w:pPr>
      <w:r>
        <w:rPr/>
        <w:t>Dispõe sobre a criação do cargo de Assessor de Operações de Crédito do Banco do Povo, autoriza a abertura de Crédito Adicional Especial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8 de dezembro de 2001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Artigo 1º</w:t>
      </w:r>
      <w:r>
        <w:rPr>
          <w:rFonts w:ascii="Tahoma" w:hAnsi="Tahoma"/>
          <w:sz w:val="22"/>
        </w:rPr>
        <w:t xml:space="preserve"> - Fica criado no quadro de servidores da Prefeitura, subordinado à Secretaria Municipal de Desenvolvimento Econômico, o cargo de Assessor de Operações de Crédito do Banco do Povo,  constante do Anexo I, que faz parte integrante desta Lei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 emprego de que trata o caput</w:t>
      </w:r>
      <w:r>
        <w:rPr>
          <w:rFonts w:ascii="Tahoma" w:hAnsi="Tahoma"/>
          <w:i/>
          <w:sz w:val="22"/>
        </w:rPr>
        <w:t xml:space="preserve"> </w:t>
      </w:r>
      <w:r>
        <w:rPr>
          <w:rFonts w:ascii="Tahoma" w:hAnsi="Tahoma"/>
          <w:sz w:val="22"/>
        </w:rPr>
        <w:t>deste artigo será de provimento em Comiss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empregos criados por esta Lei serão regidos pela Consolidação das Leis do Trabalho – CLT, e preenchidos por meio de processo seletivo elaborado e apurado pela Secretaria do Emprego e Relações do Trabalho do Estado de São Paulo.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Fica o Poder Executivo autorizado a abrir um Crédito Adicional Especial no valor de R$ 50.000,00 (cinqüenta mil reais), para atender as despesas com a implantação do Banco do Povo, conforme abaixo especificado: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ind w:left="0" w:right="0" w:hanging="0"/>
        <w:rPr/>
      </w:pPr>
      <w:r>
        <w:rPr/>
        <w:t xml:space="preserve">07   </w:t>
        <w:tab/>
        <w:tab/>
        <w:tab/>
        <w:t>SECRETARIA DE FINANÇAS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7.01</w:t>
        <w:tab/>
        <w:tab/>
        <w:tab/>
        <w:t>DEPARTAMENTO DE FINANÇAS</w:t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000 </w:t>
        <w:tab/>
      </w:r>
      <w:r>
        <w:rPr>
          <w:rFonts w:ascii="Tahoma" w:hAnsi="Tahoma"/>
          <w:caps/>
          <w:sz w:val="22"/>
        </w:rPr>
        <w:t>D</w:t>
      </w:r>
      <w:r>
        <w:rPr>
          <w:rFonts w:ascii="Tahoma" w:hAnsi="Tahoma"/>
          <w:sz w:val="22"/>
        </w:rPr>
        <w:t>espes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200 </w:t>
        <w:tab/>
        <w:t>Transferênci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214</w:t>
        <w:tab/>
        <w:t xml:space="preserve">Contribuições a Fundos </w:t>
        <w:tab/>
        <w:t xml:space="preserve"> R$ 50.000,00</w:t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3 </w:t>
        <w:tab/>
        <w:t>Administração e Planejamento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3.08 </w:t>
        <w:tab/>
        <w:t>Administração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3.08.31</w:t>
        <w:tab/>
        <w:t>Assistência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3.08.31.02.96</w:t>
        <w:tab/>
        <w:t xml:space="preserve">Banco do Povo </w:t>
        <w:tab/>
        <w:t xml:space="preserve"> R$ 50.00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rédito autorizado no artigo anterior será coberto com recursos provenientes de Excesso de Arrecadação, a ser apurado na receita geral do Municíp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/>
        <w:drawing>
          <wp:inline distT="0" distB="0" distL="0" distR="0">
            <wp:extent cx="64198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URA DO MUNICÍPIO DE ARARAQUARA</w:t>
      </w:r>
    </w:p>
    <w:p>
      <w:pPr>
        <w:pStyle w:val="Heading7"/>
        <w:bidi w:val="0"/>
        <w:ind w:left="0" w:right="0" w:firstLine="2835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744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s despesas decorrentes da execução desta lei onerarão as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0 (vinte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URA DO MUNICÍPIO DE ARARAQUARA</w:t>
      </w:r>
    </w:p>
    <w:p>
      <w:pPr>
        <w:pStyle w:val="Heading7"/>
        <w:bidi w:val="0"/>
        <w:ind w:left="0" w:right="0" w:firstLine="2835"/>
        <w:jc w:val="right"/>
        <w:rPr/>
      </w:pPr>
      <w:r>
        <w:rPr/>
        <w:t>Fl.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744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ANEXO I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CARGOS CRIADOS DE PROVIMENTO EM COMISSÃ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562"/>
        <w:gridCol w:w="17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UANTIDAD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DENOMIN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REFERÊNCI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SSESSOR DE OPERAÇÕES DE CRÉDITO DO BANCO DO PO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0 (vinte) dias do mês de dezem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5"/>
    </w:pPr>
    <w:rPr>
      <w:rFonts w:ascii="Tahoma" w:hAnsi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firstLine="2835"/>
      <w:jc w:val="right"/>
      <w:outlineLvl w:val="6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3402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0</Characters>
  <CharactersWithSpaces>2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2T19:53:00Z</cp:lastPrinted>
  <dcterms:modified xsi:type="dcterms:W3CDTF">2002-02-22T1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