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39, De 7 de dez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1/01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nov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Avenida Uchôa, entre as Ruas São José do Rio Preto e Presidente João Belchior Marques Goulart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dez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firstLine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567" w:hanging="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02:00Z</dcterms:modified>
  <cp:revision>7</cp:revision>
  <dc:subject/>
  <dc:title>LEI MUNICIPAL Nº 5.739, DE 7 DE DEZEMBRO DE 2.001</dc:title>
</cp:coreProperties>
</file>