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34, De 5 de dezembro de 2.00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ltera redação do Parágrafo único, do artigo 3º, da Lei Municipal nº 4.892, de 18 de setembro de 1.997. 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4 de dezembro de 2.00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Parágrafo único, do artigo 3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892, de 18 de setembro de 1.997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ágrafo único.  No pagamento do Imposto Predial e Territorial Urbano – I.P.T.U., em uma só parcela, serão concedidos descontos de 12% (doze por cento), 8% (oito por cento) ou ainda 6% (seis por cento), se pagos nas datas estabelecidas por Decret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dez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89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1:41:00Z</dcterms:modified>
  <cp:revision>6</cp:revision>
  <dc:subject/>
  <dc:title>LEI MUNICIPAL Nº 5.734, DE 5 DE DEZEMBRO DE 2.001</dc:title>
</cp:coreProperties>
</file>