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733, De 5 de dezembro de 2.001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800000"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tribuições dos componentes da Guarda Municipal I e III e dá outras providênc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4 de dezembro de 2.001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Aos Guardas Municipais I e III, no âmbito de suas competências, poderão ser atribuídas as funções de ordenação do trânsito do Município, com poderes para a fiscalização e autuação de infrator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s atribuições conferidas no artigo anterior serão exercidas em caráter excepcional, cabendo ao Comando da Guarda Municipal estabelecer regras de aplicação e condut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3º  Fica ampliado para 20 (vinte) o número de empregos de Guarda Municipal III, constantes do Anexo I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5.593, de 05 de janeiro de 2.001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Os empregos de Guarda Municipal III ficam classificados na Referência “11” da tabela de vencimentos dos servidores municipai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As despesas decorrentes da execução da presente lei serão atendidas por conta das dotações próprias consignadas no orçamento, suplementadas, se necessário, de acordo com as normas vigent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Esta Lei entrará em vigor na data de sua publicação, revogada as disposições em contrário.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5 (cinco) dias do mês de dezembro do ano de 2.001 (dois mil e um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67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1. (“PC”)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559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1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3:04:00Z</dcterms:modified>
  <cp:revision>7</cp:revision>
  <dc:subject/>
  <dc:title>LEI MUNICIPAL Nº 5.733, DE 5 DE DEZEMBRO DE 2.001</dc:title>
</cp:coreProperties>
</file>