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25, De 3 de dezembro de 2.001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08/01</w:t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Não permite a interrupção do fornecimento de água pelo Departamento Autônomo de Água e Esgoto – DAAE, de prédios residenciais, por falta de pagamento, do contribuinte que não tenha condições de saldar seu débi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nov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Departamento Autônomo de Água e Esgoto - DAAE, não interromperá o fornecimento de água por falta de pagamento, de prédios residenciais, do contribuinte que não tenha condições econômico-financeira para saldar o seu débito, devendo para isso encaminhar requerimento ao referido órgão, com pedido de triagem social por parte da Secretaria Municipal de Assistência Soci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0:00Z</dcterms:modified>
  <cp:revision>8</cp:revision>
  <dc:subject/>
  <dc:title>LEI MUNICIPAL Nº 5.725, DE 3 DE DEZEMBRO DE 2.001</dc:title>
</cp:coreProperties>
</file>