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16, De 14 de novembro de 2.001</w:t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4"/>
        <w:ind w:right="0" w:firstLine="567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rojeto de Lei nº 111/01</w:t>
      </w:r>
    </w:p>
    <w:p>
      <w:pPr>
        <w:pStyle w:val="Heading5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Idelmo Pereira da Sil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plica ao Departamento Autônomo de Água e Esgoto - DAAE de Araraquara, o disposto na Lei Federal nº 9.791, de 24 de março de 1.999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3 de outubr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º  Aplica-se ao Departamento Autônomo de Água e Esgoto - DAAE de Araraquara, o disposto na Lei Federal nº 9.791, de 24 de março de 1.999, estabelecendo ao consumidor e aos usuários, dentro do mês de vencimento, o mínimo de seis datas opcionais para escolherem o dia de vencimento de seus débito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ias do mês de novembro do ano de 2.001 (dois mil e um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Dr. Sérgio de Oliveira Médic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 em Exercíci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3402"/>
          <w:tab w:val="clear" w:pos="5529"/>
        </w:tabs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lélia Mara Santos Ferrar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rFonts w:ascii="Tahoma" w:hAnsi="Tahoma" w:cs="Tahom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rFonts w:ascii="Tahoma" w:hAnsi="Tahoma" w:cs="Tahom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1T12:40:00Z</dcterms:modified>
  <cp:revision>6</cp:revision>
  <dc:subject/>
  <dc:title>LEI MUNICIPAL Nº 5.716, DE 14 DE NOVEMBRO DE 2.001</dc:title>
</cp:coreProperties>
</file>