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714, De 14 de novembr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76/01</w:t>
      </w:r>
    </w:p>
    <w:p>
      <w:pPr>
        <w:pStyle w:val="Heading4"/>
        <w:ind w:right="0" w:firstLine="567"/>
        <w:jc w:val="center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Autor: Vereador Ronaldo Napelos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3 de novembro de 2.001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Rua 9 de Julho, entre as Avenidas da Maçonaria e Bento de Abreu, desta cidade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4 (quatorze) dias do mês de novembro do ano de 2.001 (dois mil e um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0" w:right="0" w:firstLine="54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Dr. Sérgio de Oliveira Médic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7" w:right="-567" w:hanging="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outlineLvl w:val="3"/>
    </w:pPr>
    <w:rPr>
      <w:rFonts w:ascii="Tahoma" w:hAnsi="Tahoma" w:cs="Tahoma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1T12:43:00Z</dcterms:modified>
  <cp:revision>6</cp:revision>
  <dc:subject/>
  <dc:title>LEI MUNICIPAL Nº 5.714, DE 14 DE NOVEMBRO DE 2.001</dc:title>
</cp:coreProperties>
</file>