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5.715, De 14 De Nov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81/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Jurandi Reis de Oliveira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as normas de planejamento familiar ações de divulgação dos procedimentos de realização de vasectomia e laqueadura 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incluídas como parte integrante do conjunto de ações de planejamento familiar do Município, ações de divulgação dos procedimentos de realização de vasectomia e laqueadu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rograma Municipal de Planejamento Familiar normatizado pela Portaria nº 48, do Ministério da Saúde, deverá incluir ampla divulgação dos procedimentos de que trata este artig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nov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8:00Z</dcterms:modified>
  <cp:revision>7</cp:revision>
  <dc:subject/>
  <dc:title>LEI MUNICIPAL Nº 5.715, DE 14 DE NOVEMBRO DE 2.001</dc:title>
</cp:coreProperties>
</file>