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11, De 5 de novembro de 2.001</w:t>
      </w:r>
    </w:p>
    <w:p>
      <w:pPr>
        <w:pStyle w:val="Heading5"/>
        <w:ind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63/01</w:t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nuar de Oliveira Lauar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“Semana da Criança”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 a fazer parte do calendário de comemorações oficiais da cidade de Araraquara, a “Semana da Criança”, a qual deverá ocorrer do 1º ao 4º dia útil que antecede ao Dia da Criança (12 de outubro) de cada an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As comemorações referidas no “caput” deste artigo, compreenderão, dentre outras, atividades artísticas e culturais destinadas a divulgação do trabalho realizado por entidades de assistência à criança; e atividades educacionais voltadas aos alunos da pré-escola, do ciclo básico e do ensino fundamental das escolas municipais, estaduais e particulares do município de Araraquara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Das discussões para a elaboração da pauta de atividades a serem desenvolvidas anualmente durante a semana da criança, deverão participar na condição de convidados, além das entidades assistenciais e educacionais de que trata o parágrafo 1º, representantes de órgãos governamentais, e conselhos municipais que tenham atuação na defesa dos interesses e direitos da criança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coordenação da “Semana da Criança” caberá ao Conselho Municipal dos Direitos da Criança e do Adolescente de Araraquara – COMCRIAR e à Comissão de Ordem Social da Câmara Municip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 Poder Executivo regulamentará esta Lei no prazo de 60 (sessenta) dias, contados da data de sua publicaçã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nov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0:00Z</dcterms:modified>
  <cp:revision>8</cp:revision>
  <dc:subject/>
  <dc:title>LEI MUNICIPAL Nº 5.711, DE 5 DE NOVEMBRO DE 2.001</dc:title>
</cp:coreProperties>
</file>