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08, De 26 de outubro de 2.001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134/01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Vera Lúcia Silveira Botta Ferrante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Municipal, a estender a todos os Postos Municipais de Saúde o “Programa de Acompanhamento Odontológico” durante a gravidez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Municipal autorizado estender a todos os Postos Municipais de Saúde o “Programa de Acompanhamento Odontológico” durante a gravidez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5:00Z</dcterms:modified>
  <cp:revision>7</cp:revision>
  <dc:subject/>
  <dc:title>LEI MUNICIPAL Nº 5.708, DE 26 DE OUTUBRO DE 2.001</dc:title>
</cp:coreProperties>
</file>