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06, De 26 de outubro de 2.001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35/01</w:t>
      </w:r>
    </w:p>
    <w:p>
      <w:pPr>
        <w:pStyle w:val="Heading3"/>
        <w:ind w:right="0"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utor: Vereador Raimundo Martins Bezer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  <w:caps/>
          <w:color w:val="00008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stitui no Município de Araraquara o “Dia Municipal dos Evangélicos”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(Revogada pela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Lei Municipal nº 6.618, de 12 de setembro de 2.007)</w:t>
        </w:r>
      </w:hyperlink>
    </w:p>
    <w:p>
      <w:pPr>
        <w:pStyle w:val="Normal"/>
        <w:ind w:firstLine="540"/>
        <w:jc w:val="both"/>
        <w:rPr>
          <w:rFonts w:ascii="Arial" w:hAnsi="Arial" w:cs="Arial"/>
          <w:bCs/>
          <w:caps/>
          <w:color w:val="800000"/>
          <w:sz w:val="20"/>
          <w:szCs w:val="20"/>
        </w:rPr>
      </w:pPr>
      <w:r>
        <w:rPr>
          <w:rFonts w:cs="Arial" w:ascii="Arial" w:hAnsi="Arial"/>
          <w:bCs/>
          <w:cap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02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instituído no Município de Araraquara, o “Dia Municipal dos Evangélicos”, a ser comemorado, anualmente, no 2º (segundo) domingo do mês de setembr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comemoração de que trata o artigo anterior, será realizada através de Sessão Solene na Câmara Municipal de Araraquara, com homenagens pertinentes a dat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s homenagens a serem prestadas serão idealizadas e organizadas por uma Comissão composta de 06 (seis) membros, sendo 03 (três) designados pela Presidência da Câmara Municipal de Araraquara e 03 (três) da OPEARA - Ordem dos Pastores Evangélicos de Araraquara e Região, indicados pela referida ent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outubro do ano de 2.001 (dois mil e um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right="0" w:firstLine="54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i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3:06:00Z</dcterms:modified>
  <cp:revision>5</cp:revision>
  <dc:subject/>
  <dc:title>LEI MUNICIPAL Nº 5.706, DE 26 DE OUTUBRO DE 2.001</dc:title>
</cp:coreProperties>
</file>