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LEI  Nº  5.705</w:t>
      </w:r>
    </w:p>
    <w:p>
      <w:pPr>
        <w:pStyle w:val="Heading6"/>
        <w:bidi w:val="0"/>
        <w:ind w:left="0" w:right="0" w:hanging="0"/>
        <w:rPr/>
      </w:pPr>
      <w:r>
        <w:rPr/>
        <w:t>De 25 de outubro de 2001</w:t>
      </w:r>
    </w:p>
    <w:p>
      <w:pPr>
        <w:pStyle w:val="Heading7"/>
        <w:bidi w:val="0"/>
        <w:ind w:left="0" w:right="0" w:hanging="0"/>
        <w:rPr/>
      </w:pPr>
      <w:r>
        <w:rPr/>
        <w:t>Projeto de Lei nº 168/01</w:t>
      </w:r>
    </w:p>
    <w:p>
      <w:pPr>
        <w:pStyle w:val="Heading6"/>
        <w:bidi w:val="0"/>
        <w:ind w:left="0" w:right="0" w:hanging="0"/>
        <w:rPr/>
      </w:pPr>
      <w:r>
        <w:rPr/>
        <w:t>Processo nº 248/01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bidi w:val="0"/>
        <w:ind w:left="4248" w:right="0" w:hanging="0"/>
        <w:jc w:val="left"/>
        <w:rPr/>
      </w:pPr>
      <w:r>
        <w:rPr>
          <w:sz w:val="22"/>
        </w:rPr>
        <w:t>Dispõe sobre a criação de empregos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23 de outubro de 2001, promulga a seguinte lei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m criados os empregos constantes do quadro especificado no Anexo I, parte integrante desta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Os empregos de que trata o caput deste artigo ficam subordinados à Secretaria Municipal de Educa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s empregos criados por esta Lei serão regidos pela Consolidação das Leis do Trabalho – CLT, e preenchidos por meio de concurso públic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Fica atribuída ao emprego de Supervisor de Ensino a função que se trata o Artigo 4º da Lei Municipal nº 3.977/92, que modificou o Artigo 43 da Lei Municipal nº 3.430/88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 emprego de Supervisor de Ensino terá a jornada de trabalho de 44 (quarenta e quatro) horas semanais e o emprego de Professor II terá a jornada máxima de 30 (trinta) horas semanai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O Anexo VI, contido na Lei nº 3.977, de 23 de maio de 1992, fica acrescido do Inciso IV, com a seguinte redaçã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i w:val="false"/>
          <w:sz w:val="22"/>
        </w:rPr>
        <w:t>Anex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Tabela de Vencimentos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Referência          Valor</w:t>
      </w:r>
    </w:p>
    <w:p>
      <w:pPr>
        <w:pStyle w:val="BodyText2"/>
        <w:tabs>
          <w:tab w:val="clear" w:pos="709"/>
          <w:tab w:val="left" w:pos="1701" w:leader="none"/>
          <w:tab w:val="left" w:pos="2835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I....................     R$.................</w:t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II...................     R$.................</w:t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III..................     R$.................</w:t>
      </w:r>
    </w:p>
    <w:p>
      <w:pPr>
        <w:pStyle w:val="BodyText2"/>
        <w:tabs>
          <w:tab w:val="clear" w:pos="709"/>
          <w:tab w:val="left" w:pos="4111" w:leader="none"/>
        </w:tabs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IV...................     R$ 5,08 por hora.</w:t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/>
      </w:pPr>
      <w:r>
        <w:rPr>
          <w:b/>
          <w:sz w:val="22"/>
        </w:rPr>
        <w:t>Artigo 6º</w:t>
      </w:r>
      <w:r>
        <w:rPr>
          <w:sz w:val="22"/>
        </w:rPr>
        <w:t xml:space="preserve"> - As despesas decorrentes da execução da presente Lei serão atendidas por conta das dotações próprias consignadas no orçamento, suplementadas, se necessário, de acordo com as normas vigentes.</w:t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hanging="0"/>
        <w:jc w:val="right"/>
        <w:rPr/>
      </w:pPr>
      <w:r>
        <w:rPr>
          <w:b/>
          <w:sz w:val="22"/>
        </w:rPr>
        <w:t>Fl.02</w:t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>
          <w:b/>
          <w:sz w:val="22"/>
        </w:rPr>
        <w:t>. . . . . . Continuação da Lei nº 5.705 . . . . . .</w:t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/>
      </w:pPr>
      <w:r>
        <w:rPr>
          <w:b/>
          <w:sz w:val="22"/>
        </w:rPr>
        <w:t>Artigo 7º</w:t>
      </w:r>
      <w:r>
        <w:rPr>
          <w:sz w:val="22"/>
        </w:rPr>
        <w:t xml:space="preserve"> - Esta Lei entra em vigor na data de sua publicação.</w:t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/>
      </w:pPr>
      <w:r>
        <w:rPr>
          <w:b/>
          <w:sz w:val="22"/>
        </w:rPr>
        <w:t>Artigo 8º</w:t>
      </w:r>
      <w:r>
        <w:rPr>
          <w:sz w:val="22"/>
        </w:rPr>
        <w:t xml:space="preserve"> - Revogam-se as disposições em contrário.</w:t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5 (vinte e cinco) dias do mês de outubro do ano de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b/>
          <w:i w:val="false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rquivada em livro próprio nº 01/2001. (“PC”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hanging="0"/>
        <w:jc w:val="right"/>
        <w:rPr/>
      </w:pPr>
      <w:r>
        <w:rPr>
          <w:b/>
          <w:sz w:val="22"/>
        </w:rPr>
        <w:t>Fl.03</w:t>
      </w:r>
    </w:p>
    <w:p>
      <w:pPr>
        <w:pStyle w:val="BodyText2"/>
        <w:tabs>
          <w:tab w:val="clear" w:pos="709"/>
          <w:tab w:val="left" w:pos="1701" w:leader="none"/>
        </w:tabs>
        <w:bidi w:val="0"/>
        <w:ind w:left="0" w:right="0" w:hanging="0"/>
        <w:jc w:val="center"/>
        <w:rPr/>
      </w:pPr>
      <w:r>
        <w:rPr>
          <w:b/>
          <w:sz w:val="22"/>
        </w:rPr>
        <w:t>. . . . . . Continuação da Lei nº 5.705 . . . . . 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6"/>
        <w:bidi w:val="0"/>
        <w:ind w:left="0" w:right="0" w:hanging="0"/>
        <w:rPr/>
      </w:pPr>
      <w:r>
        <w:rPr/>
        <w:t>A N E X O   I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sz w:val="22"/>
        </w:rPr>
        <w:t xml:space="preserve">EMPREGOS CRIADOS E REGIDOS PELA </w:t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sz w:val="22"/>
        </w:rPr>
        <w:t>CONSOLIDAÇÃO DAS LEIS DO TRABALH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30"/>
        <w:gridCol w:w="2199"/>
      </w:tblGrid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44 HORAS SEMANAI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QUANTIDA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DENOMINAÇÃ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REFERÊN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SUPERVISOR DE ENSIN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30"/>
        <w:gridCol w:w="2199"/>
      </w:tblGrid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MÁXIMO DE 30 HORAS SEMANAI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QUANTIDA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DENOMINAÇÃ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REFERÊN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PROFESSOR I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I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sz w:val="22"/>
              </w:rPr>
            </w:pPr>
            <w:r>
              <w:rPr>
                <w:rFonts w:ascii="Tahoma" w:hAnsi="Tahoma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5 (vinte e cinco) dias do mês de outubro do ano de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b/>
          <w:i w:val="false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rquivada em livro próprio nº 01/2001. (“PC”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i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4"/>
    </w:pPr>
    <w:rPr>
      <w:rFonts w:ascii="Tahoma" w:hAnsi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/>
    <w:rPr>
      <w:rFonts w:ascii="Tahoma" w:hAnsi="Tahoma"/>
      <w:sz w:val="21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/>
      <w:b/>
      <w:sz w:val="25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0</Characters>
  <CharactersWithSpaces>3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30T1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