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9, De 18 de outu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Conselho Municipal de Defesa do Meio Ambiente – COMDEMA, e dá outras provid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6 de outubro de 2.00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o Conselho Municipal de Defesa do Meio Ambiente – COMDEMA, órgão consultivo e de assessoramento da Prefeitura Municipal em assuntos referentes à gestão ambiental em toda a área do Município de Araraquara.</w:t>
      </w:r>
    </w:p>
    <w:p>
      <w:pPr>
        <w:pStyle w:val="Corpodetexto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ágrafo único.  O COMDEMA ficará subordinado ao Gabinete do Prefeito Municipal para e com a organização administrativa da Prefeitura, gerar condições de desenvolvimento às suas finalidad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OMDEMA tem por finalidade:</w:t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olaborar nos planos e programas de expansão urbana e desenvolvimento municipal mediante recomendações referentes à gestão ambiental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studar, definir e propor normas e procedimentos visando à gestão ambiental do Município, como colaboração a sua administração;</w:t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e colaborar na execução de programas intersetoriais de proteção ambiental da flora, fauna e dos recursos naturais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 subsídios técnicos para esclarecimentos à indústria, ao comércio, à agropecuária e à comunidade em relação à gestão ambiental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laborar em campanhas educacionais relativas a problemas de saneamento básico, poluição das águas, do ar e do solo, combate a vetores, proteção da fauna e da flo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romover e colaborar na execução de atividades de Educação Ambiental no ensino formal e não-form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Manter intercâmbio com as entidades oficiais e privadas de pesquisas e de atividades ligadas à defesa do Meio Ambi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Conhecer e prever os possíveis casos de impactos ambientais que ocorram ou possam ocorrer no Município, diligenciando no sentido de sua apuração, e sugerindo ao Senhor Prefeito Municipal as providências que julgar necess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Dar parecer em projetos de aprovação de loteamentos, desmembramentos de glebas, empreendimentos industriais e comerciais, antes dos mesmos serem analisados pel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O COMDEMA será composto dos seguintes membr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m representante da Prefeitura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m representante da Câmar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m representante do Ministério Público da Comar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m representante do Departamento Autônomo de Água e Esgotos – DAA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 representante do Departamento de Águas e Energia Elétrica – DAE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 representante da Polícia Flores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m representante da Companhia de Tecnologia de Saneamento Ambiental CETESB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m representante do Departamento Estadual de Proteção de Recursos Naturais - DEPRN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m representante das associações de class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um representante dos clubes de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um representante das instituições de ensino sup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um representante das associações de profissionais libe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um representante das instituições do ensino bás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um representante dos sindicatos existentes n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um representante das associações de bair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um representante de cada entidade ambientalista atuante no Município, instituída legalmente e cadastrada n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membros do COMDEMA serão nomeados, no máximo, 60 (sessenta) dias após a promulg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COMDEMA terá um Presidente, um Vice-presidente, um Secretário, Coordenadores de setores urbano, rural e educacional, eleitos pelos seus pares em assembléia previamente convocada para esse fi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representantes do Poder Público, em qualquer esfera, serão inelegíveis para os cargos de Presidente, Vice-presidente e Secret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membros do COMDEMA terão mandato de 02 (dois) anos, permitida a recondução dos mesmos por um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exercício das funções de membro do COMDEMA será gratuito e considerado como prestação de serviços relevantes ao Município.</w:t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A partir da constatação ou comunicação de possíveis ações que possam causar riscos de impactos ambientais, o COMDEMA diligenciará no sentido de sua apuração e das providências necess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No caso de constatação das ações previstas no artigo anterior, o COMDEMA sugerirá ao Senhor Prefeito Municipal as providências que forem julgadas necessárias, além de providenciar comunicado aos órgãos estaduais e federais competentes, para que sejam tomadas as medidas cabí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 O COMDEMA fará, no prazo de 60 (sessenta) dias, os ajustes necessários no Regimento Interno em vigor, que deverá ser homologado em Assembléia previamente convocada para este fi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1  Esta Lei entrará em vigor na data de sua publicação, revogada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094, de 20 de junho de 1.98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FF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9:00Z</dcterms:modified>
  <cp:revision>7</cp:revision>
  <dc:subject/>
  <dc:title>LEI MUNICIPAL Nº 5.699, DE 18 DE OUTUBRO DE 2.001</dc:title>
</cp:coreProperties>
</file>