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97, De 15 de outubro de 2.001</w:t>
      </w:r>
    </w:p>
    <w:p>
      <w:pPr>
        <w:pStyle w:val="Heading7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7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48/01</w:t>
      </w:r>
    </w:p>
    <w:p>
      <w:pPr>
        <w:pStyle w:val="Heading7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5 de set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Miguel Ciomino entre a Rua Américo Brasiliense e Avenida Maria Antonia Camargo de Oliveira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20:00Z</dcterms:modified>
  <cp:revision>7</cp:revision>
  <dc:subject/>
  <dc:title>LEI MUNICIPAL Nº 5.697, DE 15 DE OUTUBRO DE 2.001</dc:title>
</cp:coreProperties>
</file>