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687, De 27 de setembro de 2.001</w:t>
      </w:r>
    </w:p>
    <w:p>
      <w:pPr>
        <w:pStyle w:val="Heading6"/>
        <w:ind w:firstLine="567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Heading6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to de Lei nº 146/01</w:t>
      </w:r>
    </w:p>
    <w:p>
      <w:pPr>
        <w:pStyle w:val="Heading6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: Vereador Ronaldo Napelo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Dispõe sobre alteração da Lei Municipal nº 5.191, de 11 de maio de 1.999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b/>
          <w:sz w:val="20"/>
        </w:rPr>
        <w:t xml:space="preserve"> Prefeito do Município de Araraquara, </w:t>
      </w:r>
      <w:r>
        <w:rPr>
          <w:rFonts w:cs="Arial" w:ascii="Arial" w:hAnsi="Arial"/>
          <w:sz w:val="20"/>
        </w:rPr>
        <w:t>Estado de São Paulo, no exercício de suas atribuições legais, e de acordo com o que aprovou a Câmara Municipal, em sessão ordinária de 25 de setembro de 2.001, promulga a seguinte lei: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 w:val="20"/>
        </w:rPr>
        <w:t xml:space="preserve">Art. 1º  Fica incluída nos Anexos da </w:t>
      </w:r>
      <w:hyperlink r:id="rId2">
        <w:r>
          <w:rPr>
            <w:rStyle w:val="InternetLink"/>
            <w:rFonts w:cs="Arial" w:ascii="Arial" w:hAnsi="Arial"/>
            <w:sz w:val="20"/>
          </w:rPr>
          <w:t>Lei Municipal nº 5.191, de 11 de maio de 1.999</w:t>
        </w:r>
      </w:hyperlink>
      <w:r>
        <w:rPr>
          <w:rFonts w:cs="Arial" w:ascii="Arial" w:hAnsi="Arial"/>
          <w:sz w:val="20"/>
        </w:rPr>
        <w:t>, a atividade de comércio e serviços do ramo de publicidade e divulgação.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º  Para os efeitos desta Lei não será permitida a instalação e funcionamento de equipamentos para a confecção de material jornalístico ou publicitário, alem de qualquer outro que possa gerar ruído ou produzir cheiro e gases poluentes ou causar quaisquer danos à saúde.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º   Esta lei entra em vigor na data de sua publicação, revogada as disposições em contrário.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 w:val="20"/>
        </w:rPr>
        <w:t>Prefeitura do Município de Araraquara, aos 27 (vinte sete) dias do mês de setembro do ano 2.001 (dois mil e um).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1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19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0T16:22:00Z</dcterms:modified>
  <cp:revision>6</cp:revision>
  <dc:subject/>
  <dc:title>LEI MUNICIPAL Nº 5.687, DE 27 DE SETEMBRO DE 2.001</dc:title>
</cp:coreProperties>
</file>