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78, De 13 de setembr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7/01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 Ronaldo Napelos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utoriza a Prefeitura Municipal, a realizar parceria com empresas de iniciativa privada, com o fim de obter recursos para a instalação de painéis para afixação de cartazes e informativos em próprios públicos municipais 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 dá outras providênci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8 de agost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 Prefeitura Municipal, autorizada a realizar parceria com empresas de iniciativa privada, com o fim de obter recursos para a instalação de painéis para afixação de cartazes e informativos em próprios públicos municipais, tais como, Centros de Saúde, Prontos Socorros, Centros de Educação e Recreação e outr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tempo de duração da parceria será estabelecido pelo Executivo, de acordo com a importância e gastos de cada serviç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interessado na parceria que firmar o acordo com a Prefeitura, de conformidade com o artigo anterior, terá direito de manter publicidade nos painéis, em dimensões e padrões a serem definidos pela Prefeitu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Findo o período de duração da parceria e não havendo interesse na sua renovação, os painéis reverterão ao Município, sem direito a quaisquer ônus ou indeniz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Se necessário o Executivo baixará outras normas para a perfeita aplicação desta lei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setem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6:37:00Z</dcterms:modified>
  <cp:revision>7</cp:revision>
  <dc:subject/>
  <dc:title>LEI MUNICIPAL Nº 5.678, DE 13 DE SETEMBRO DE 2.001</dc:title>
</cp:coreProperties>
</file>