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76, De 6 de setem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123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1 de agost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 Rua José Marques Pinheiro Filho, entre a Avenida Mariano Mingotti e a Rua Joaquim Alves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transformação de que trata este artigo visa possibilitar a instalação de uma clínica odontológic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setembro do ano de 2.001 (dois mil e um).</w:t>
      </w:r>
    </w:p>
    <w:p>
      <w:pPr>
        <w:pStyle w:val="Heading3"/>
        <w:ind w:left="0" w:right="0"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1.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6:37:00Z</dcterms:modified>
  <cp:revision>8</cp:revision>
  <dc:subject/>
  <dc:title>LEI MUNICIPAL Nº 5.676, DE 6 DE SETEMBRO DE 2.001</dc:title>
</cp:coreProperties>
</file>