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9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02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6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Avenida Jamil Ferez Haddad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AVENIDA JAMIL FEREZ HADDAD</w:t>
      </w:r>
      <w:r>
        <w:rPr>
          <w:rFonts w:cs="Tahoma" w:ascii="Tahoma" w:hAnsi="Tahoma"/>
          <w:sz w:val="22"/>
        </w:rPr>
        <w:t>, a via pública da sede do Município, conhecida como Rua “17”, do loteamento denominado Jardim Victório Antonio De Santi II, com início na Rua José Pedro Oliveira e término na propriedade de Antonio José de Andrade Filho e Francisco Vicente Malar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01T16:31:00Z</cp:lastPrinted>
  <dcterms:modified xsi:type="dcterms:W3CDTF">2001-09-12T22:31:00Z</dcterms:modified>
  <cp:revision>16</cp:revision>
  <dc:subject/>
  <dc:title/>
</cp:coreProperties>
</file>