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LEI  Nº  5.656</w:t>
      </w:r>
    </w:p>
    <w:p>
      <w:pPr>
        <w:pStyle w:val="Heading3"/>
        <w:ind w:left="567" w:right="-567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</w:t>
      </w:r>
      <w:r>
        <w:rPr>
          <w:rFonts w:cs="Tahoma" w:ascii="Tahoma" w:hAnsi="Tahoma"/>
          <w:b/>
          <w:bCs/>
          <w:sz w:val="22"/>
        </w:rPr>
        <w:t>De 24 de agosto de 2001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jeto de Lei nº 090/01</w:t>
      </w:r>
    </w:p>
    <w:p>
      <w:pPr>
        <w:pStyle w:val="Heading5"/>
        <w:rPr/>
      </w:pPr>
      <w:r>
        <w:rPr/>
        <w:t>Processo nº 144/01</w:t>
      </w:r>
    </w:p>
    <w:p>
      <w:pPr>
        <w:pStyle w:val="Heading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utor: Vereador Ronaldo Napelo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 não aplicação da Lei nº 5.514, de 21 de setembro de 2000, em trecho de via pública que indica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6 de agosto de 2001, promulga a seguinte le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Não se aplica aos imóveis localizados na Avenida Maria Antonia Camargo de Oliveira entre as Ruas Miguel Cortez e Leonidas Santarelli Braga, desta cidade, o disposto na Lei nº 5.514, de 21 de setembro de 2000.</w:t>
      </w:r>
    </w:p>
    <w:p>
      <w:pPr>
        <w:pStyle w:val="TextBody"/>
        <w:spacing w:lineRule="auto" w:line="360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em contr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4 (vinte e quatro) dias do mês de agost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sz w:val="16"/>
        </w:rPr>
        <w:t>(“PC”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16T18:14:00Z</cp:lastPrinted>
  <dcterms:modified xsi:type="dcterms:W3CDTF">2001-09-12T22:07:00Z</dcterms:modified>
  <cp:revision>20</cp:revision>
  <dc:subject/>
  <dc:title/>
</cp:coreProperties>
</file>