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47, De 8 de agost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Unifica o Centro de Orientação e Defesa do Consumidor e o Programa SOS Mutuário e atribui nova denominação ao órgão unificad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6 de agosto de 2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Ficam unificados o Centro de Orientação e Defesa do Consumidor e o Programa SOS Mutuário, instituídos pel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.167, de 8 de março de 1.985</w:t>
        </w:r>
      </w:hyperlink>
      <w:r>
        <w:rPr>
          <w:rFonts w:cs="Arial" w:ascii="Arial" w:hAnsi="Arial"/>
          <w:sz w:val="20"/>
          <w:szCs w:val="20"/>
        </w:rPr>
        <w:t xml:space="preserve">,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4.693, de 18 de junho de 1.996</w:t>
        </w:r>
      </w:hyperlink>
      <w:r>
        <w:rPr>
          <w:rFonts w:cs="Arial" w:ascii="Arial" w:hAnsi="Arial"/>
          <w:sz w:val="20"/>
          <w:szCs w:val="20"/>
        </w:rPr>
        <w:t>, respectivamen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órgão unificado passa a denominar-se Centro de Orientação e Defesa do Consumidor e do Mutuário Professor Doutor Octávio Médici – CODECOM, vinculado à Secretaria Municipal dos Negócios Jurídic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mantidas as redações d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3.167, de 8 de março de 1.985</w:t>
        </w:r>
      </w:hyperlink>
      <w:r>
        <w:rPr>
          <w:rFonts w:cs="Arial" w:ascii="Arial" w:hAnsi="Arial"/>
          <w:sz w:val="20"/>
          <w:szCs w:val="20"/>
        </w:rPr>
        <w:t xml:space="preserve">, 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4.693, de 18 de junho de 1.99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agost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167.html" TargetMode="External"/><Relationship Id="rId3" Type="http://schemas.openxmlformats.org/officeDocument/2006/relationships/hyperlink" Target="../../camver/leimun/04693.html" TargetMode="External"/><Relationship Id="rId4" Type="http://schemas.openxmlformats.org/officeDocument/2006/relationships/hyperlink" Target="../../camver/leimun/03167.html" TargetMode="External"/><Relationship Id="rId5" Type="http://schemas.openxmlformats.org/officeDocument/2006/relationships/hyperlink" Target="../../camver/leimun/0469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2:42:00Z</dcterms:modified>
  <cp:revision>8</cp:revision>
  <dc:subject/>
  <dc:title>LEI MUNICIPAL Nº 5.647, DE 8 DE AGOSTO DE 2.001</dc:title>
</cp:coreProperties>
</file>