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43, De 12 de jul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53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aimundo Martins Bezer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orna obrigatório o fornecimento por parte de Shopping Center’s, Hipermercados e similares de cadeiras de rodas para utilização por deficientes físicos e idoso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9 de junh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É obrigatório o fornecimento, neste Município, por parte de Shopping Center’s, Hipermercados e similares de cadeiras de rodas para utilização por deficientes físicos e idosos, dentro de sua área comerci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O disposto neste artigo aplica-se somente aos estabelecimentos com área construída superior a 1.0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mil metros quadrados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fornecimento das cadeiras de rodas, mencionado no artigo anterior, será gratuito, sem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Shopping Center’s, Hipermercados e similares, deverão afixar cartazes dentro de seus estabelecimentos indicando os lugares onde estão localizadas as cadeiras de roda para os usuári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julh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ind w:right="-568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39:00Z</dcterms:modified>
  <cp:revision>8</cp:revision>
  <dc:subject/>
  <dc:title>LEI MUNICIPAL Nº 5.643, DE 12 DE JULHO DE 2.001</dc:title>
</cp:coreProperties>
</file>