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40, De 11 de julho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73/01</w:t>
      </w:r>
    </w:p>
    <w:p>
      <w:pPr>
        <w:pStyle w:val="Heading6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: Vereador Ronaldo Napelo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, </w:t>
      </w:r>
      <w:r>
        <w:rPr>
          <w:rFonts w:cs="Arial" w:ascii="Arial" w:hAnsi="Arial"/>
          <w:sz w:val="20"/>
        </w:rPr>
        <w:t>Estado de São Paulo, no exercício de suas atribuições legais, e de acordo com o que aprovou a Câmara Municipal, em sessão ordinária de 26 de junho de 2.001, promulga a seguinte lei: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transformada em ZID-1, a área delimitada pela Avenida Genaro Magrini, Rua Pedro José Laroca, Rua dos Eletricitários e Rua Joseph Sabeh Harb, desta cidade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Esta lei entra em vigor na data de sua publicação, revogada as disposições em contrário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540"/>
        <w:jc w:val="both"/>
        <w:rPr/>
      </w:pPr>
      <w:r>
        <w:rPr>
          <w:rFonts w:cs="Arial" w:ascii="Arial" w:hAnsi="Arial"/>
          <w:sz w:val="20"/>
        </w:rPr>
        <w:t>Prefeitura do Município de Araraquara, aos 11 (onze) dias do mês de julho do ano 2.001 (dois mil e um).</w:t>
      </w:r>
    </w:p>
    <w:p>
      <w:pPr>
        <w:pStyle w:val="TextBody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7T11:15:00Z</dcterms:modified>
  <cp:revision>7</cp:revision>
  <dc:subject/>
  <dc:title>LEI MUNICIPAL Nº 5.640, DE 11 DE JULHO DE 2.001</dc:title>
</cp:coreProperties>
</file>