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637, De 5 de julho de 2.00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Complementar nº 274, de 29 de Março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275, de 2.005)</w:t>
        </w:r>
      </w:hyperlink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046/01</w:t>
      </w:r>
    </w:p>
    <w:p>
      <w:pPr>
        <w:pStyle w:val="Heading6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utor: Vereador Idelmo Pereira da Silva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, modificada pela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</w:rPr>
        <w:t>O</w:t>
      </w:r>
      <w:r>
        <w:rPr>
          <w:rFonts w:cs="Arial" w:ascii="Arial" w:hAnsi="Arial"/>
          <w:b/>
          <w:strike/>
          <w:sz w:val="20"/>
        </w:rPr>
        <w:t xml:space="preserve"> Prefeito do Município de Araraquara, </w:t>
      </w:r>
      <w:r>
        <w:rPr>
          <w:rFonts w:cs="Arial" w:ascii="Arial" w:hAnsi="Arial"/>
          <w:strike/>
          <w:sz w:val="20"/>
        </w:rPr>
        <w:t>Estado de São Paulo, no exercício de suas atribuições legais, e de acordo com o que aprovou a Câmara Municipal, em sessão ordinária de 12 de junho de 2.001, promulga a seguinte lei: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1º  Fica transformada em ZID-1 a via pública conhecida como Estrada Maria Mendes – III Distrito Industrial, desta cidade, em toda a sua extensã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No trecho da via pública a que se refere este Artigo, fica incluso no rol da zona ZID-1 os usos RS-1 e RS-2.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Incluído pela Lei Municipal nº 5.696, de 2.001)</w:t>
        </w:r>
      </w:hyperlink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2º 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trike/>
          <w:sz w:val="20"/>
        </w:rPr>
        <w:t>Prefeitura do Município de Araraquara, aos 5 (cinco) dias do mês de julh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 -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1. (“PC”)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74.html" TargetMode="External"/><Relationship Id="rId3" Type="http://schemas.openxmlformats.org/officeDocument/2006/relationships/hyperlink" Target="../../camver/leicom/00275.html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yperlink" Target="../../camver/leimun/03469.html" TargetMode="External"/><Relationship Id="rId6" Type="http://schemas.openxmlformats.org/officeDocument/2006/relationships/hyperlink" Target="../../camver/leimun/0569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8:17:00Z</dcterms:modified>
  <cp:revision>9</cp:revision>
  <dc:subject/>
  <dc:title>LEI MUNICIPAL Nº 5.637, DE 5 DE JULHO DE 2.001</dc:title>
</cp:coreProperties>
</file>