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EFEITURA DO MUNICÍPIO DE ARARAQUARA</w:t>
      </w:r>
    </w:p>
    <w:p>
      <w:pPr>
        <w:pStyle w:val="Heading4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LEI  Nº  5.636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05 de julho de 200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jeto de Lei nº 47/01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Processo nº 79/01</w:t>
      </w:r>
    </w:p>
    <w:p>
      <w:pPr>
        <w:pStyle w:val="Heading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Autor: Vereador Idelmo Pereira da Silv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a instalação de uma Base de Estocagem de Comercialização de Gás Liquefeito de Petróleo (G.P.L.), em trecho de via que indica.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2 de junho de 2001, promulga a seguinte le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autorizada a instalação de uma Base de Estocagem de Comercialização de Gás Liquefeito de Petróleo (G.L.P.), na forma granel e envasado, na Rua Luiz Soler entre as Avenidas Caibar Schutel e João Torres Leite Soares, desta cidade.</w:t>
      </w:r>
    </w:p>
    <w:p>
      <w:pPr>
        <w:pStyle w:val="TextBody"/>
        <w:spacing w:lineRule="auto" w:line="360"/>
        <w:ind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Esta lei entra em vigor na data de sua publicação, revogada as disposições em contrário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caps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5 (cinco) dias do mês de julho do ano 2001 (dois mil e um)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E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sz w:val="16"/>
        </w:rPr>
        <w:t>(“PC”).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3"/>
      <w:type w:val="nextPage"/>
      <w:pgSz w:w="12240" w:h="2016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27T14:38:00Z</cp:lastPrinted>
  <dcterms:modified xsi:type="dcterms:W3CDTF">2001-07-23T18:57:00Z</dcterms:modified>
  <cp:revision>16</cp:revision>
  <dc:subject/>
  <dc:title/>
</cp:coreProperties>
</file>