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 xml:space="preserve">LEI municipal Nº 5.628, De 20 de junho de 2.001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ltera a redação do Artigo 7º e acrescenta-lhe Parágrafo e do Inciso IV, do Parágrafo Único, do Artigo 8º, da Lei Municipal nº 5.119, de 14 de dezembro de 1.998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9 de junh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7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119, de 14 de dezembro de 1.998</w:t>
        </w:r>
      </w:hyperlink>
      <w:r>
        <w:rPr>
          <w:rFonts w:cs="Arial" w:ascii="Arial" w:hAnsi="Arial"/>
          <w:sz w:val="20"/>
          <w:szCs w:val="20"/>
        </w:rPr>
        <w:t>, acrescentado de um Parágrafo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º  Para assessorar a Secretaria Municipal de Desenvolvimento Econômico a promover a Política de Desenvolvimento Industrial, Comercial e Tecnológico do Município, será criado um Grupo Executivo, composto por até 11 (onze) membros, representantes de entidades ligadas à indústria, comércio e prestação de serviços, além de representantes dos trabalhadores. Obrigatoriamente, o Legislativo e o Executivo terão, cada um, o seu representant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indicação dos representantes dos trabalhadores se fará mediante assembléia dos sindicatos estabelecidos no Município.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nciso IV, do Parágrafo Único, do Artigo 8º, da Lei mencionada no artigo anterior, fica assim redigid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8º  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ropor à Secretaria de Desenvolvimento Econômico o cancelamento dos incentivos, benefícios e demais isenções em caso de descumprimento do cronograma físico proposto ou dos requisitos dispostos nesta Lei, especialmente no tocante as condições favoráveis à geração de empregos.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junh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center" w:pos="5386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39:00Z</dcterms:modified>
  <cp:revision>9</cp:revision>
  <dc:subject/>
  <dc:title>LEI MUNICIPAL Nº 5.628, DE 20 DE JUNHO DE 2.001 </dc:title>
</cp:coreProperties>
</file>