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14, De 11 de maio de 2.001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tratação de pessoal por tempo determinado para atender a necessidade temporária de excepcional interesse público, nos termos do inciso IX do artigo 37 da Constituição Federal,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9 de maio de 2.001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Para atender a necessidade temporária de excepcional interesse público, a Prefeitura Municipal, as autarquias e as fundações públicas municipais poderão efetuar contratação de pessoal por tempo determinado, nas condições e prazos previstos n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onsidera-se necessidade temporária de excepcional interesse públic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>- assistência a situações de calamidade públic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ombate a surtos endêmico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realização de recenseamentos;</w:t>
      </w:r>
    </w:p>
    <w:p>
      <w:pPr>
        <w:pStyle w:val="Recuodecorpodetexto2"/>
        <w:tabs>
          <w:tab w:val="clear" w:pos="708"/>
          <w:tab w:val="left" w:pos="284" w:leader="none"/>
          <w:tab w:val="left" w:pos="567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284" w:leader="none"/>
          <w:tab w:val="left" w:pos="567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contratação de servidores para a área da educaçã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ntratação de servidores para área de saúde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os casos dos incisos IV e V deste artigo, a contratação somente será feita para assegurar a normalidade dos respectivos serviç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recrutamento do pessoal a ser contratado, nos termos desta Lei, será feito mediante processo seletivo simplificado sujeito à ampla divulgação, inclusive através do órgão de publicação de atos oficiais do Município, prescindindo de concurso públic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contratação, para atender às necessidades decorrentes de calamidade pública, prescindirá de processo seletiv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contratações serão feitas no regime da Consolidação das Leis do Trabalho – CLT, por tempo máximo e improrrogável de 06 (seis) mes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remuneração do pessoal contratado nos termos desta Lei será fixada nos padrões de vencimentos idênticos aos estabelecidos para funções permanentes.</w:t>
      </w:r>
    </w:p>
    <w:p>
      <w:pPr>
        <w:pStyle w:val="Normal"/>
        <w:tabs>
          <w:tab w:val="clear" w:pos="708"/>
          <w:tab w:val="left" w:pos="3828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Para os efeitos deste artigo, não se consideram as vantagens de natureza individual dos servidores ocupantes de cargos tomados como paradigm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art6"/>
      <w:bookmarkEnd w:id="0"/>
      <w:r>
        <w:rPr>
          <w:rFonts w:cs="Arial" w:ascii="Arial" w:hAnsi="Arial"/>
          <w:sz w:val="20"/>
          <w:szCs w:val="20"/>
        </w:rPr>
        <w:t>Art. 6º  O pessoal contratado nos termos desta Lei não poderá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ceber atribuições, funções ou encargos não previstos no respectivo contrat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ser nomeado ou designado, ainda que a título precário ou em substituição, para o exercício de cargo em comissão ou função de confiança;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Ser novamente contratado, com fundamento nesta Lei, salvo as hipóteses previstas nos incisos I e V do artigo 2º desta Lei, sendo que a contratação será específica para a execução de serviços especializados ou para realização de certos acontecimentos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829, de 2012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inobservância do disposto neste artigo importará na rescisão do contrato nos casos dos incisos I e II, ou na declaração de sua insubsistência, no caso do inciso III, sem prejuízo da responsabilidade administrativa das autoridades envolvidas na transgress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infrações disciplinares atribuídas ao pessoal contratado nos termos desta Lei serão apuradas mediante sindicância, concluída no prazo de trinta dias e assegurada ampla defes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 contrato firmado de acordo com esta lei extinguir-se-á, sem direito a indenizaçõe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  <w:tab/>
        <w:t>– pelo término do prazo contratual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or iniciativa do contratado;</w:t>
      </w:r>
    </w:p>
    <w:p>
      <w:pPr>
        <w:pStyle w:val="Recuodecorpodetexto3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or iniciativa do órgão ou entidade contratante, decorrente de conveniência administrativ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extinção do contrato, nos casos do inciso II, deverá ser comunicada com a antecedência mínima de 30 (trinta) dias.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Nos casos do inciso III, o órgão público contratante pagará ao contratado o valor correspondente à metade do que lhe caberia referente ao restante do contra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 tempo de serviço prestado em virtude de contratação nos termos desta Lei será contado para todos os efeit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  As despesas decorrentes com a aplicação desta Lei, serão cobertas com dotações orçamentárias próprias do orçamento vigente, suplementadas se necess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 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2  Revogam-se as disposições em contrário, especialmente a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4.993, de 26 de março de 1.99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maio do ano de 2.001 (dois mil e um).</w:t>
      </w:r>
    </w:p>
    <w:p>
      <w:pPr>
        <w:pStyle w:val="Heading3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Tahoma" w:hAnsi="Tahoma" w:cs="Tahoma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hanging="567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829.html" TargetMode="External"/><Relationship Id="rId3" Type="http://schemas.openxmlformats.org/officeDocument/2006/relationships/hyperlink" Target="../../camver/leimun/1998/0499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1:29:00Z</dcterms:modified>
  <cp:revision>10</cp:revision>
  <dc:subject/>
  <dc:title>LEI MUNICIPAL Nº 5.614, DE 11 DE MAIO DE 2.001</dc:title>
</cp:coreProperties>
</file>