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14, De 11 de mai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tratação de pessoal por tempo determinado para atender a necessidade temporária de excepcional interesse público, nos termos do inciso IX do artigo 37 da Constituição Federal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mai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ra atender a necessidade temporária de excepcional interesse público, a Prefeitura Municipal, as autarquias e as fundações públicas municipais poderão efetuar contratação de pessoal por tempo determinado, nas condições e prazos previstos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idera-se necessidade temporária de excepcional interesse públic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- assistência a situações de calamidade públic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bate a surtos endêmico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realização de recenseamentos;</w:t>
      </w:r>
    </w:p>
    <w:p>
      <w:pPr>
        <w:pStyle w:val="Recuodecorpodetexto2"/>
        <w:tabs>
          <w:tab w:val="clear" w:pos="708"/>
          <w:tab w:val="left" w:pos="284" w:leader="none"/>
          <w:tab w:val="left" w:pos="56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4" w:leader="none"/>
          <w:tab w:val="left" w:pos="567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tratação de servidores para a área da educaçã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tratação de servidores para área de saúde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s casos dos incisos IV e V deste artigo, a contratação somente será feita para assegurar a normalidade dos respectivos serviç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recrutamento do pessoal a ser contratado, nos termos desta Lei, será feito mediante processo seletivo simplificado sujeito à ampla divulgação, inclusive através do órgão de publicação de atos oficiais do Município, prescindindo de concurso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ntratação, para atender às necessidades decorrentes de calamidade pública, prescindirá de processo sele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contratações serão feitas no regime da Consolidação das Leis do Trabalho – CLT, por tempo máximo e improrrogável de 06 (seis) mes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remuneração do pessoal contratado nos termos desta Lei será fixada nos padrões de vencimentos idênticos aos estabelecidos para funções permanentes.</w:t>
      </w:r>
    </w:p>
    <w:p>
      <w:pPr>
        <w:pStyle w:val="Normal"/>
        <w:tabs>
          <w:tab w:val="clear" w:pos="708"/>
          <w:tab w:val="left" w:pos="382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os efeitos deste artigo, não se consideram as vantagens de natureza individual dos servidores ocupantes de cargos tomados como paradigm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>Art. 6º  O pessoal contratado nos termos desta Lei não poderá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eber atribuições, funções ou encargos não previstos no respectivo contra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r nomeado ou designado, ainda que a título precário ou em substituição, para o exercício de cargo em comissão ou função de confiança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– ser novamente contratado, com fundamento nesta Lei, salvo na hipótese prevista no inciso I do artigo 2º desta le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Ser novamente contratado, com fundamento nesta Lei, salvo as hipóteses previstas nos incisos I e V do artigo 2º desta Lei, sendo que a contratação será específica para a execução de serviços especializados ou para realização de certos aconteciment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829, de 2012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contrato firmado de acordo com esta lei extinguir-se-á, sem direito a indenizaçõ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– pelo término do prazo contratual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iniciativa do contratado;</w:t>
      </w:r>
    </w:p>
    <w:p>
      <w:pPr>
        <w:pStyle w:val="Recuodecorpodetexto3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or iniciativa do órgão ou entidade contratante, decorrente de conveniência administra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extinção do contrato, nos casos do inciso II, deverá ser comunicada com a antecedência mínima de 30 (trinta) dias.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Nos casos do inciso III, o órgão público contratante pagará ao contratado o valor correspondente à metade do que lhe caberia referente ao restante do contra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tempo de serviço prestado em virtude de contratação nos termos desta Lei será contado para todos os efei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As despesas decorrentes com a aplicação desta Lei, serão cobertas com dotações orçamentárias próprias do orçamento vigente, suplementadas se necess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2.  Revogam-se as disposições em contrário, especialmente a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993, de 26 de março de 1.99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maio do ano de 2.001 (dois mil e um).</w:t>
      </w:r>
    </w:p>
    <w:p>
      <w:pPr>
        <w:pStyle w:val="Heading3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5614c.html" TargetMode="External"/><Relationship Id="rId3" Type="http://schemas.openxmlformats.org/officeDocument/2006/relationships/hyperlink" Target="../../camver/leimun/07829.html" TargetMode="External"/><Relationship Id="rId4" Type="http://schemas.openxmlformats.org/officeDocument/2006/relationships/hyperlink" Target="../../camver/leimun/1998/0499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28:00Z</dcterms:modified>
  <cp:revision>10</cp:revision>
  <dc:subject/>
  <dc:title>LEI MUNICIPAL Nº 5.614, DE 11 DE MAIO DE 2.001</dc:title>
</cp:coreProperties>
</file>