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13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0 de mai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3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20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Anuar de Oliveira Lauar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Indent"/>
        <w:ind w:left="34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i a “Semana de Incentivo e Promoção ao Voluntariado”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6 de abril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instituída no Município de Araraquara a “Semana de Incentivo e Promoção ao Voluntariado”, com o objetivo de estimular mais pessoas a engajarem-se no voluntariado e fortalecer as instituições que o promovem, a ser realizada anualmente, de 1º a 7 de dezembr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As atividades da “Semana de Incentivo e Promoção ao Voluntariado” serão estabelecidas pela Secretaria Municipal de Assistência Soci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s recursos necessários para atender as despesas com a execução desta lei, serão obtidos mediante parceria com empresas de iniciativa privada.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/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a lei entrará em vigor na data de sua publicação, revogada as disposições em contrário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maio do ano de 2001 (dois mil e um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16T15:20:00Z</cp:lastPrinted>
  <dcterms:modified xsi:type="dcterms:W3CDTF">2001-05-22T21:05:00Z</dcterms:modified>
  <cp:revision>16</cp:revision>
  <dc:subject/>
  <dc:title/>
</cp:coreProperties>
</file>