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611, De 9 de maio de 2.00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22/0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dmilson de Nola Sá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Revoga a Lei Municipal nº 5.569, de 4 de dezembro de 2000, que autorizou a construção e funcionamento de um posto de revenda de derivados de petróleo e álcool combustível, na confluência da Avenida Luiz Alberto com a Rua Doutor Emílio Ribas, desta cidade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6 de abril de 2.001, promulga a seguinte lei: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Fica revogada a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Lei Municipal nº 5.569, de 04 de dezembro de 2.000</w:t>
        </w:r>
      </w:hyperlink>
      <w:r>
        <w:rPr>
          <w:rFonts w:cs="Arial" w:ascii="Arial" w:hAnsi="Arial"/>
          <w:sz w:val="20"/>
          <w:szCs w:val="20"/>
        </w:rPr>
        <w:t>, que autorizou a construção e funcionamento de um posto de revenda de derivados de petróleo e álcool combustível, na confluência da Avenida Luiz Alberto com a Rua Doutor Emílio Ribas, desta cidade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9 (nove) dias do mês de maio do ano de 2.001 (dois mil e um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01. (“PC”)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2000/05569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3:48:00Z</dcterms:modified>
  <cp:revision>6</cp:revision>
  <dc:subject/>
  <dc:title>LEI MUNICIPAL Nº 5.611, DE 9 DE MAIO DE 2.001</dc:title>
</cp:coreProperties>
</file>